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;方正书宋_GBK" w:hAnsi="宋体;方正书宋_GBK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黑体" w:cs="黑体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1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11"/>
          <w:sz w:val="44"/>
          <w:szCs w:val="44"/>
          <w:u w:val="none"/>
          <w:shd w:fill="FFFFFF" w:val="clear"/>
          <w:lang w:val="en-US" w:eastAsia="zh-CN"/>
        </w:rPr>
        <w:t>济源示范区中小学校本研修示范校评价标准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181"/>
        <w:gridCol w:w="1191"/>
        <w:gridCol w:w="737"/>
        <w:gridCol w:w="737"/>
      </w:tblGrid>
      <w:tr>
        <w:trPr>
          <w:trHeight w:val="39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形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建设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有三年教师发展规划。规划目标明确，具有可操作性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资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校本研修实施方案。方案与学校三年规划有关联，有具体的研修主题，有评价要求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资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校成立相应研修团队，具体执行校本研修相关任务。承担校本研修任务的团队有具体实施计划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资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研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师德专题教育，实施“书房计划”，组织读书交流活动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资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专业研修团队为单位，有主题、有主持、有课例、有总结评价、有记录地开展相关研修活动。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领导主持或积极参与研修活动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资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助各类教师工作坊、名师工作室等平台，将研修活动与日常教学有机结合起来，发展学生，成长教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有完善的教师个人发展档案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看档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发挥引领辐射作用，参与薄弱学校教育教学指导，在推进区域教育质量发展方面，做出增值性贡献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看档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呈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修团队每学期形成实践案例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资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校教师参与市级各类专业评比中成绩突出，团队教师教学实绩明显，社会满意度高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资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落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加大对教师队伍建设的投入力度，按照学校年度公用经费预算总额的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额安排教师培训经费，积极支持教师外出学习研修，用足年度培训经费，教师使用率不低于经费总数的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看档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外出学习教师返岗汇报制度，有记录，有档案，有评价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看档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教师基本素养日常训练与评价制度，骨干教师管理规范，青年教师培养有效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看资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专门用于研修活动的专门场地，投影、电脑、桌椅、书籍、录像机等必备设施完备，场地使用率高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地查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评价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;方正书宋_GBK" w:hAnsi="宋体;方正书宋_GBK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黑体" w:cs="黑体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济源示范区中小学优秀教师工作坊评价标准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181"/>
        <w:gridCol w:w="1286"/>
        <w:gridCol w:w="822"/>
        <w:gridCol w:w="779"/>
      </w:tblGrid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标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评价形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得分</w:t>
            </w:r>
          </w:p>
        </w:tc>
      </w:tr>
      <w:tr>
        <w:trPr>
          <w:trHeight w:val="62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制度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有工作坊年度研修计划，主题鲜明，措施得力。有详细的工作坊评价细则，操作性强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查阅资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作坊内部分工明确，骨干与青年教师帮扶指导有要求，有落实，有效果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查阅资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常研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系统开展团队专业共读、专业写作活动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查阅资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每期研修活动有主题、有主持、有课例、有总结评价、有记录地开展相关研修活动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查阅资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团队成员有个人年度发展计划，有评价，有落实，教学业绩有进步。无违反师德现象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查看档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作坊对全市学科建设及薄弱学校有交流帮扶支持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查看档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果呈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研修团队每学期形成教学实践案例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2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查阅资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.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团队教师参与市级各类专业评比中成绩突出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查阅资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保障落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.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  <w:lang w:val="en-US" w:eastAsia="zh-CN"/>
              </w:rPr>
              <w:t>工作坊专业公众号信息更新及时，有较大影响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查看档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.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能够落实核心成员学校巡回开展集中研修活动，辐射带动范围广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查看档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.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团队研修活动系统、过程资料完整，成员满意度高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查看资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总体评价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总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spacing w:lineRule="exact" w:line="520"/>
        <w:ind w:firstLine="640"/>
        <w:jc w:val="both"/>
        <w:rPr>
          <w:rFonts w:ascii="宋体;方正书宋_GBK" w:hAnsi="宋体;方正书宋_GBK" w:eastAsia="仿宋_GB2312" w:cs="Times New Roman;Nimbus Roman No9 L"/>
          <w:kern w:val="2"/>
          <w:sz w:val="32"/>
          <w:lang w:val="en-US" w:eastAsia="zh-CN" w:bidi="ar-SA"/>
        </w:rPr>
      </w:pPr>
      <w:r>
        <w:rPr>
          <w:rFonts w:eastAsia="仿宋_GB2312" w:cs="Times New Roman;Nimbus Roman No9 L" w:ascii="宋体;方正书宋_GBK" w:hAnsi="宋体;方正书宋_GBK"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640"/>
        <w:jc w:val="both"/>
        <w:textAlignment w:val="auto"/>
        <w:rPr>
          <w:rFonts w:ascii="宋体;方正书宋_GBK" w:hAnsi="宋体;方正书宋_GBK" w:eastAsia="仿宋_GB2312" w:cs="Times New Roman;Nimbus Roman No9 L"/>
          <w:kern w:val="2"/>
          <w:sz w:val="32"/>
          <w:lang w:val="en-US" w:eastAsia="zh-CN" w:bidi="ar-SA"/>
        </w:rPr>
      </w:pPr>
      <w:r>
        <w:rPr>
          <w:rFonts w:eastAsia="仿宋_GB2312" w:cs="Times New Roman;Nimbus Roman No9 L" w:ascii="宋体;方正书宋_GBK" w:hAnsi="宋体;方正书宋_GBK"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640"/>
        <w:jc w:val="both"/>
        <w:textAlignment w:val="auto"/>
        <w:rPr>
          <w:rFonts w:ascii="宋体;方正书宋_GBK" w:hAnsi="宋体;方正书宋_GBK" w:eastAsia="仿宋_GB2312" w:cs="Times New Roman;Nimbus Roman No9 L"/>
          <w:kern w:val="2"/>
          <w:sz w:val="32"/>
          <w:lang w:val="en-US" w:eastAsia="zh-CN" w:bidi="ar-SA"/>
        </w:rPr>
      </w:pPr>
      <w:r>
        <w:rPr>
          <w:rFonts w:eastAsia="仿宋_GB2312" w:cs="Times New Roman;Nimbus Roman No9 L" w:ascii="宋体;方正书宋_GBK" w:hAnsi="宋体;方正书宋_GBK"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5" w:right="105" w:hanging="0"/>
        <w:jc w:val="center"/>
        <w:textAlignment w:val="auto"/>
        <w:rPr>
          <w:rFonts w:ascii="宋体;方正书宋_GBK" w:hAnsi="宋体;方正书宋_GBK" w:eastAsia="仿宋_GB2312" w:cs="宋体;方正书宋_GBK"/>
          <w:color w:val="000000"/>
          <w:kern w:val="2"/>
          <w:sz w:val="32"/>
          <w:szCs w:val="20"/>
          <w:u w:val="none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color w:val="000000"/>
          <w:kern w:val="2"/>
          <w:sz w:val="32"/>
          <w:szCs w:val="20"/>
          <w:u w:val="no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cp:lastPrinted>2022-10-11T08:46:00Z</cp:lastPrinted>
  <dcterms:modified xsi:type="dcterms:W3CDTF">2022-10-14T08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FD84899B44B91AAAAD6F1DAD0BE41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