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;方正书宋_GBK" w:hAnsi="宋体;方正书宋_GBK" w:eastAsia="仿宋" w:cs="仿宋"/>
          <w:sz w:val="32"/>
          <w:szCs w:val="32"/>
        </w:rPr>
      </w:pPr>
      <w:r>
        <w:rPr>
          <w:rFonts w:eastAsia="仿宋" w:cs="仿宋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eastAsia="zh-CN"/>
        </w:rPr>
        <w:t>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年济源示范区中小学教师市级培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领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导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小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;方正书宋_GBK" w:hAnsi="宋体;方正书宋_GBK" w:eastAsia="仿宋" w:cs="仿宋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" w:cs="仿宋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组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长：李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副组长：杨保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郭利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员：史红桃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王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史小刚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段胜利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领导小组下设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主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任：郭利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副主任：史小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员：崔中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王继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琚东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赵濮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刘桂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崔丙杰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</w:rPr>
        <w:t>郑向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eastAsia="黑体" w:cs="黑体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eastAsia="zh-CN"/>
        </w:rPr>
        <w:t>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eastAsia="zh-CN"/>
        </w:rPr>
        <w:t>年济源示范区中小学教师市级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77"/>
        <w:gridCol w:w="1191"/>
        <w:gridCol w:w="1312"/>
        <w:gridCol w:w="1020"/>
        <w:gridCol w:w="3458"/>
        <w:gridCol w:w="1371"/>
      </w:tblGrid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实施时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培训对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培训目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小学校园防欺凌专题培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下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小学德育主任、班主任等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内全封闭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了解校园欺凌的相关理论知识及干预技能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提高校园欺凌的防范意识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过家校合作，共同关注学生心理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健康，创造安全、和谐的学习环境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崔炳杰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5978717758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小学英语骨干教师培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中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小学英语骨干教师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-11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外全封闭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系统领会六大课程理念；了解并掌握在新课程理念下的小学英语学科教学方法，创新教学设计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习、掌握教学诊断技术，提升教育科研能力，从实际情况出发承担实验课题和专题研究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了解教研活动策划、组织及活动实施的途径等，进一步提升校本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研修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织能力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提升信息技术与英语教学融合能力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郑向云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507679729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23"/>
                <w:kern w:val="0"/>
                <w:sz w:val="21"/>
                <w:szCs w:val="21"/>
                <w:lang w:bidi="ar"/>
              </w:rPr>
              <w:t>中小学镇校级工作坊管理培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中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镇校级工作坊坊主及核心成员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-11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内全封闭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了解教师工作坊建设的路径、策略与技术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了解“教—学—评”一体化的教学策略及教学示范课的有效准备与实施的途径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掌握运用课例研究方式开展听课评课活动的策略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掌握以工作坊为载体的主题式校本研修方式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璩东娥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949693839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初中领军教师培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下旬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上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各学科入选领军计划教师及培育对象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内全封闭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了解新时代中国特色社会主义教育发展方向与特点；明晰新时代济源示范区中小学领军教师的使命与担当。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整体把握学科结构体系，学会使用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-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-11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种数字教育平台和工具，能有效应用先进教育技术提升教学效果。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-11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理解教学风格、教学主张对教师专业发展的重要意义，完成自身专业发展规划并尝试提出教学主张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刘桂荣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838918623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小学幼儿园领军教师培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下旬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上旬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各学科入选领军计划教师及培育对象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内全封闭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赵濮民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782860211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小学校本研修管理者培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中小学校长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及核心团队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市外全封闭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习掌握校本研修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内涵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价值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等相关基本理论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了解校本研修的实施、管理以及评价方法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掌握校本研修的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设计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开发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具体操作模式等相关技能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继红</w:t>
            </w: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35076779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3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济源示范区中小学教师市级培训项目名额分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val="en-US" w:eastAsia="zh-CN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2"/>
        <w:gridCol w:w="2324"/>
        <w:gridCol w:w="1587"/>
        <w:gridCol w:w="2665"/>
      </w:tblGrid>
      <w:tr>
        <w:trPr>
          <w:tblHeader w:val="true"/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防欺凌专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政教主任、副校长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骨干教师培训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2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工作坊管理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坊主持人、管理者）</w:t>
            </w:r>
          </w:p>
        </w:tc>
      </w:tr>
      <w:tr>
        <w:trPr>
          <w:tblHeader w:val="true"/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乡村首席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附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含项目管理人员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含教研员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项目管理人员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60" w:hanging="660"/>
        <w:jc w:val="both"/>
        <w:textAlignment w:val="center"/>
        <w:rPr>
          <w:rFonts w:ascii="宋体;方正书宋_GBK" w:hAnsi="宋体;方正书宋_GBK" w:eastAsia="楷体_GB2312" w:cs="楷体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楷体_GB2312" w:eastAsia="楷体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楷体_GB2312" w:cs="楷体_GB2312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;方正书宋_GBK" w:hAnsi="宋体;方正书宋_GBK" w:cs="楷体_GB2312" w:eastAsia="楷体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校本研修管理团队管理者，指名校长工作室主持人、参加项目县建设的小学和初中的骨干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57" w:hanging="220"/>
        <w:jc w:val="both"/>
        <w:textAlignment w:val="center"/>
        <w:rPr>
          <w:rFonts w:ascii="宋体;方正书宋_GBK" w:hAnsi="宋体;方正书宋_GBK" w:eastAsia="楷体_GB2312" w:cs="楷体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_GB2312" w:cs="楷体_GB2312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;方正书宋_GBK" w:hAnsi="宋体;方正书宋_GBK" w:cs="楷体_GB2312" w:eastAsia="楷体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小学、初中领军计划培训人员，根据教体局相关文件公布的入选教师名单确定，培训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楷体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仿宋_GB2312" w:ascii="宋体;方正书宋_GBK" w:hAnsi="宋体;方正书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0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3:00Z</dcterms:created>
  <dc:creator>WPS_1683335067</dc:creator>
  <dc:description/>
  <dc:language>en-US</dc:language>
  <cp:lastModifiedBy>greatwall</cp:lastModifiedBy>
  <cp:lastPrinted>2023-09-18T11:26:00Z</cp:lastPrinted>
  <dcterms:modified xsi:type="dcterms:W3CDTF">2023-09-19T09:03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49D29053B48F7B1D9B6E734A8B54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