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;方正书宋_GBK" w:hAnsi="宋体;方正书宋_GBK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sz w:val="44"/>
          <w:szCs w:val="44"/>
          <w:lang w:val="en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val="en" w:eastAsia="zh-CN"/>
        </w:rPr>
        <w:t>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sz w:val="44"/>
          <w:szCs w:val="44"/>
          <w:lang w:val="en" w:eastAsia="zh-CN"/>
        </w:rPr>
        <w:t>年社会体育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仿宋_GB2312"/>
          <w:bCs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一、国家二级社会体育指导员统计名单（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  <w:t>18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健身气功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孙根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丁爱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素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艳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素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郑金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崔冠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田程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孙煜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素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任秋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薛利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孟莎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褚丹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小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慧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唐素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书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石验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竹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杨秋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海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春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红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晓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秋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新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齐改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阳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美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姚玉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韩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新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郝英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许银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小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全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宋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卢东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商素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杨小青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许晓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杨军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杨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太极拳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吴丽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军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田国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董亚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仼贵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邱会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苗春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春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红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晓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刘秋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新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齐改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阳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美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姚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韩燕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新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郝英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许银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孟莎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田程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李红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孙煜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褚丹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崔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慧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郑金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素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书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小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李英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艳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丁爱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小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健身操舞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贺娇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倩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佳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亚娟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玉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徐佳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柔力球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王社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崔学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迎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应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海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孔文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/>
          <w:b/>
          <w:bCs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李双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苗喜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足球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王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足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赵永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轮滑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孙四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亚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吕文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杨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东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韩争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颜祥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柴环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毽球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李怀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杨银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牛志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常郊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仼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刘娇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明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朱世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风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胡红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常小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崔小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小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篮球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赵林松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晗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奋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许文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江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郭红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倩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苗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黄松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许文文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英东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斌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苗苗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黄松波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吕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赵江玉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倩倩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郭红艳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崔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武术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肖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维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杨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帅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邵南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黄飞龙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高新源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跆拳道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莉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旭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迎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郭豪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冷花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贾百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马腾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邵贺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坤恒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郭玲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贺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向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雷吉豪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苑保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淑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尹晓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刘依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何喜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金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晓雪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时革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邱梦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雅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春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冯禹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马玉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Times New Roman;Nimbus Roman No9 L"/>
          <w:sz w:val="32"/>
          <w:szCs w:val="32"/>
        </w:rPr>
      </w:pPr>
      <w:r>
        <w:rPr>
          <w:rFonts w:ascii="宋体;方正书宋_GBK" w:hAnsi="宋体;方正书宋_GBK" w:cs="Times New Roman;Nimbus Roman No9 L" w:eastAsia="黑体"/>
          <w:sz w:val="32"/>
          <w:szCs w:val="32"/>
        </w:rPr>
        <w:t>二、国家三级社会体育指导员</w:t>
      </w:r>
      <w:r>
        <w:rPr>
          <w:rFonts w:ascii="宋体;方正书宋_GBK" w:hAnsi="宋体;方正书宋_GBK" w:cs="Times New Roman;Nimbus Roman No9 L" w:eastAsia="黑体"/>
          <w:sz w:val="32"/>
          <w:szCs w:val="32"/>
          <w:lang w:eastAsia="zh-CN"/>
        </w:rPr>
        <w:t>统计</w:t>
      </w:r>
      <w:r>
        <w:rPr>
          <w:rFonts w:ascii="宋体;方正书宋_GBK" w:hAnsi="宋体;方正书宋_GBK" w:cs="Times New Roman;Nimbus Roman No9 L" w:eastAsia="黑体"/>
          <w:sz w:val="32"/>
          <w:szCs w:val="32"/>
        </w:rPr>
        <w:t>名单</w:t>
      </w:r>
      <w:r>
        <w:rPr>
          <w:rFonts w:eastAsia="黑体" w:cs="Times New Roman;Nimbus Roman No9 L" w:ascii="宋体;方正书宋_GBK" w:hAnsi="宋体;方正书宋_GBK"/>
          <w:sz w:val="32"/>
          <w:szCs w:val="32"/>
        </w:rPr>
        <w:t>(</w:t>
      </w:r>
      <w:r>
        <w:rPr>
          <w:rFonts w:eastAsia="黑体" w:cs="Times New Roman;Nimbus Roman No9 L" w:ascii="宋体;方正书宋_GBK" w:hAnsi="宋体;方正书宋_GBK"/>
          <w:sz w:val="32"/>
          <w:szCs w:val="32"/>
          <w:lang w:val="en-US" w:eastAsia="zh-CN"/>
        </w:rPr>
        <w:t>67</w:t>
      </w:r>
      <w:r>
        <w:rPr>
          <w:rFonts w:ascii="宋体;方正书宋_GBK" w:hAnsi="宋体;方正书宋_GBK" w:cs="Times New Roman;Nimbus Roman No9 L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健身操舞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张燕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柴瑞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艳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小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卢香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王平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郭思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黄言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沙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聂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小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小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葛芳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董苗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赵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酒娟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春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艳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吕喜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高美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爱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薛艳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银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宋召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足螺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李富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王迎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李小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段小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蔡永</w:t>
      </w:r>
      <w:r>
        <w:rPr>
          <w:rFonts w:ascii="宋体;方正书宋_GBK" w:hAnsi="宋体;方正书宋_GBK" w:cs="仿宋_GB2312" w:eastAsia="仿宋_GB2312"/>
          <w:sz w:val="32"/>
          <w:szCs w:val="32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王兰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贾雨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王素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姚天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贺银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田素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张正阳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武术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崔新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陈子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范纹宾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李泽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马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王梦豪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刘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跆拳道（</w:t>
      </w:r>
      <w:r>
        <w:rPr>
          <w:rFonts w:eastAsia="楷体_GB2312" w:cs="楷体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;方正书宋_GBK" w:hAnsi="宋体;方正书宋_GBK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沂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黄智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滑梦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牛子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帅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周俊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海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吕梦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欣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楚静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秦子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冷梦雪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文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上官璐璐</w:t>
      </w:r>
    </w:p>
    <w:p>
      <w:pPr>
        <w:pStyle w:val="Normal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宋体;方正书宋_GBK" w:hAnsi="宋体;方正书宋_GBK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宋体;方正书宋_GBK" w:hAnsi="宋体;方正书宋_GBK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 w:before="0" w:after="156"/>
        <w:ind w:firstLine="640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楷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仿宋_GB2312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0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3:00Z</dcterms:created>
  <dc:creator>WPS_1683335067</dc:creator>
  <dc:description/>
  <dc:language>en-US</dc:language>
  <cp:lastModifiedBy>greatwall</cp:lastModifiedBy>
  <cp:lastPrinted>2023-09-26T09:43:00Z</cp:lastPrinted>
  <dcterms:modified xsi:type="dcterms:W3CDTF">2023-10-08T09:4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847F5B214037B8EE529FF38BBDB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