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济源示范区中小学校本研修工作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领导小组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名单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组长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程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盛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7"/>
          <w:sz w:val="32"/>
          <w:szCs w:val="32"/>
          <w:lang w:eastAsia="zh-CN"/>
        </w:rPr>
        <w:t>范区教育体育局党组书记、局长，教育工委书记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副组长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23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雪颖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</w:t>
      </w:r>
      <w:r>
        <w:rPr>
          <w:rFonts w:ascii="宋体;方正书宋_GBK" w:hAnsi="宋体;方正书宋_GBK" w:cs="仿宋_GB2312" w:eastAsia="仿宋_GB2312"/>
          <w:b w:val="false"/>
          <w:bCs w:val="false"/>
          <w:spacing w:val="-23"/>
          <w:sz w:val="32"/>
          <w:szCs w:val="32"/>
          <w:lang w:eastAsia="zh-CN"/>
        </w:rPr>
        <w:t>源示范区教育体育局党组成员、副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小组成员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杨保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教师教育科科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杨建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基础教育科科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余维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基础教研室主任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常志强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教育科学研究所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郭利军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党支部书记、校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济源示范区中小学校本研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专家指导团队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启明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商丘师范学院教授，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海龙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教育厅课程教学中心主任、特级教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社亮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教师教育处主任，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申建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濮阳市第一中学校长，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刘新选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师大附中双语国际学校执行校长，河南省教师教育专家，河南省教育家书院合作导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周宝荣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教育科学规划与评估院副院长、省“中小学名校长工程”导师、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欣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中国教师报课程与教学研究中心主任，洛阳师范学院特聘教授，洛阳师范学院、东北师范大学硕士研究生导师</w:t>
      </w:r>
    </w:p>
    <w:p>
      <w:pPr>
        <w:pStyle w:val="Normal"/>
        <w:spacing w:lineRule="exact" w:line="600" w:before="0" w:after="0"/>
        <w:ind w:firstLine="640"/>
        <w:contextualSpacing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史红桃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济源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教育体育局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教师教育科副科长</w:t>
      </w:r>
    </w:p>
    <w:p>
      <w:pPr>
        <w:pStyle w:val="Normal"/>
        <w:spacing w:lineRule="exact" w:line="600" w:before="0" w:after="0"/>
        <w:ind w:firstLine="640"/>
        <w:contextualSpacing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史小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济源市教师进修学校副校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常亚歌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“国培”项目县首席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慎玉杰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水一中党总支书记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卫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强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沁园中学党总支书记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新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克井一中校长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卢军玲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第一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幼儿园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党支部书记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，河南省名校长工作</w:t>
      </w:r>
      <w:r>
        <w:rPr>
          <w:rFonts w:ascii="宋体;方正书宋_GBK" w:hAnsi="宋体;方正书宋_GBK" w:cs="宋体;方正书宋_GBK"/>
          <w:b w:val="false"/>
          <w:bCs w:val="false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吕学功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东园学校校长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杨迎军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实验小学校长，济源市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郭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北海小学校长，济源市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胡喜才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局基础教研室中学数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战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局基础教研室中学生物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海燕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体育局基础教研室小学语文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苗艳利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小学数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效峰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中学语文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卫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中学数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冉慧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小学英语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段红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英语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马德生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思政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刘丽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语文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吴建勋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英语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波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区教育体育局基础教研室中学地理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辉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区教育体育局基础教研室中学历史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卢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磊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示范区教育体育局基础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教研室信息技术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胡小清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基础教研室中学化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梧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中学物理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冯志强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区教育体育局基础教研室中学思政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石剑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音乐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继红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刘桂荣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生物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赵濮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信息技术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郑向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英语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崔中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思政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范晓黎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历史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琚东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丽娟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建敏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冬梅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丽萍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数学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陈春粉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数学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红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数学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国平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化学研培</w:t>
      </w:r>
      <w:r>
        <w:rPr>
          <w:rFonts w:ascii="宋体;方正书宋_GBK" w:hAnsi="宋体;方正书宋_GBK" w:cs="宋体;方正书宋_GBK" w:eastAsia="仿宋_GB2312"/>
          <w:b w:val="false"/>
          <w:bCs w:val="false"/>
          <w:spacing w:val="0"/>
          <w:sz w:val="32"/>
          <w:szCs w:val="32"/>
        </w:rPr>
        <w:t>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济源示范区中小学校本研修示范校评价标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81"/>
        <w:gridCol w:w="1191"/>
        <w:gridCol w:w="737"/>
        <w:gridCol w:w="737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评价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制度建设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校有五年教师发展规划。规划目标明确，具有可操作性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年度校本研修实施方案。方案与学校五年年规划有关联，有具体的研修主题，有评价要求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校成立相应研修团队，具体执行校本研修相关任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务。承担校本研修任务的团队有具体实施计划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常研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展师德专题教育，实施“书房计划”，组织读书交流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以专业研修团队为单位，有主题、有主持、有课例、有总结评价、有记录地开展相关研修活动。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校领导主持或积极参与研修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借助各类教师工作坊、名师工作室等平台，将研修活动与日常教学有机结合起来，发展学生，成长教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立有完善的教师个人发展档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积极发挥引领辐射作用，参与薄弱学校教育教学指导，在推进区域教育质量发展方面，做出增值性贡献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果呈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研修团队每学期形成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个教学实践案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校教师参与市级各类专业评比中成绩突出，团队教师教学实绩明显，社会满意度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保障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持续加大对教师队伍建设的投入力度，按照学校年度公用经费预算总额的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足额安排教师培训经费，积极支持教师外出学习研修，用足年度培训经费，教师使用率不低于经费总数的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外出学习教师返岗汇报制度，有记录，有档案，有评价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教师基本素养日常训练与评价制度，骨干教师管理规范，青年教师培养有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照教师工作坊场地建设及档案管理规定，有教师研修室及相关资料设施，档案管理规范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地查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pacing w:val="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济源示范区中小学教师个人发展档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      年     学段）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319"/>
        <w:gridCol w:w="1650"/>
        <w:gridCol w:w="2073"/>
        <w:gridCol w:w="1106"/>
        <w:gridCol w:w="886"/>
        <w:gridCol w:w="1406"/>
      </w:tblGrid>
      <w:tr>
        <w:trPr>
          <w:trHeight w:val="454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我的教育格言：</w:t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编号</w:t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本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任教学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第一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院校及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入职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最高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院校及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师德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段及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爱好特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取得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人最高奖    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班主任经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职务及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期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发展计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概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完成情况</w:t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书房计划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学业绩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班级管理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育科研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研修成果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度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修经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校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镇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8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公章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说明</w:t>
      </w:r>
      <w:r>
        <w:rPr>
          <w:rFonts w:eastAsia="仿宋_GB2312" w:cs="仿宋_GB2312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该表以学期为单位，每学年分春、秋两个学期分别填写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期</w:t>
      </w:r>
      <w:r>
        <w:rPr>
          <w:rFonts w:ascii="仿宋_GB2312" w:hAnsi="仿宋_GB2312" w:cs="仿宋_GB2312" w:eastAsia="仿宋_GB2312"/>
          <w:sz w:val="24"/>
          <w:szCs w:val="24"/>
        </w:rPr>
        <w:t>个人发展计划”是指个人预定的发展目标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概括性表述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年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研修</w:t>
      </w:r>
      <w:r>
        <w:rPr>
          <w:rFonts w:ascii="仿宋_GB2312" w:hAnsi="仿宋_GB2312" w:cs="仿宋_GB2312" w:eastAsia="仿宋_GB2312"/>
          <w:sz w:val="24"/>
          <w:szCs w:val="24"/>
        </w:rPr>
        <w:t>经历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个人年度研修</w:t>
      </w:r>
      <w:r>
        <w:rPr>
          <w:rFonts w:ascii="仿宋_GB2312" w:hAnsi="仿宋_GB2312" w:cs="仿宋_GB2312" w:eastAsia="仿宋_GB2312"/>
          <w:sz w:val="24"/>
          <w:szCs w:val="24"/>
        </w:rPr>
        <w:t>项目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每学期初教师填写“基本情况”“个人发展计划”后打印一份上报学校，学期末，学校对相关项目完成情况，进行等级评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，一式两份由学校和个人分别存档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教师岗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调整</w:t>
      </w:r>
      <w:r>
        <w:rPr>
          <w:rFonts w:ascii="仿宋_GB2312" w:hAnsi="仿宋_GB2312" w:cs="仿宋_GB2312" w:eastAsia="仿宋_GB2312"/>
          <w:sz w:val="24"/>
          <w:szCs w:val="24"/>
        </w:rPr>
        <w:t>时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接受单位要求，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内</w:t>
      </w:r>
      <w:r>
        <w:rPr>
          <w:rFonts w:ascii="仿宋_GB2312" w:hAnsi="仿宋_GB2312" w:cs="仿宋_GB2312" w:eastAsia="仿宋_GB2312"/>
          <w:sz w:val="24"/>
          <w:szCs w:val="24"/>
        </w:rPr>
        <w:t>“个人发展档案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纳入管理。</w:t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00:00Z</dcterms:created>
  <dc:creator>锋从磨砺出</dc:creator>
  <dc:description/>
  <dc:language>en-US</dc:language>
  <cp:lastModifiedBy>greatwall</cp:lastModifiedBy>
  <cp:lastPrinted>2023-10-19T09:35:00Z</cp:lastPrinted>
  <dcterms:modified xsi:type="dcterms:W3CDTF">2023-10-20T17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8F15586C464F9F06AC797B0CD9A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