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宋体;方正书宋_GBK" w:hAnsi="宋体;方正书宋_GBK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济源示范区幼儿行为观察与分析参赛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获奖名单（城市组）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3750"/>
        <w:gridCol w:w="1187"/>
      </w:tblGrid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龙儿雪儿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苗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利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秋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姣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增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街道中心幼儿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卓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爱上朗星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第三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实验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莉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凯旋城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济源示范区幼儿行为观察与分析参赛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获奖名单（农村组）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03"/>
        <w:gridCol w:w="3731"/>
        <w:gridCol w:w="1577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秋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坡头镇中心幼儿园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鹏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艳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王屋镇中心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利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梨林中心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克井实验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瑜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第二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坡头镇中心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1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济源示范区实录型游戏活动案例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（城市组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83"/>
        <w:gridCol w:w="1917"/>
        <w:gridCol w:w="3100"/>
        <w:gridCol w:w="983"/>
      </w:tblGrid>
      <w:tr>
        <w:trPr>
          <w:tblHeader w:val="true"/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年有“泥”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青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趣”玩报纸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慧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糕棒奇遇记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姗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龙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滑梯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乡美味“土炒馍”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蕊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筷”乐建构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毕业照相馆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柯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姣姣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滑梯桥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晓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王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的小区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沙池引水记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方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美济源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艺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来幼儿园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向往的小学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秀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淑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猴子“登”月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斐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积木王国里的小乐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朝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趣的“保龄球”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霄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泥”好呀，飞机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中心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色的鱼钩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玲玲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珍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心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搭建天安门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开火车的小孩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五彩辫子梦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萌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中心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连体鸟窝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第三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街道中心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拒绝垃圾食品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苗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设计的城堡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艾尔文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造凉亭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凤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实验幼儿园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奶粉桶会变身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孟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金色童年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红军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柳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钢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妈妈的一天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苗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实验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皮影——谁来帮助他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卫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笑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心幼儿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济源示范区实录型游戏活动案例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（农村组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21"/>
        <w:gridCol w:w="1984"/>
        <w:gridCol w:w="3218"/>
        <w:gridCol w:w="936"/>
      </w:tblGrid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‘小猪’盖房记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镇花园小学附属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灌溉农田水利工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秋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轵”为遇见“泥”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沙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骑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迹无限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古轵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轮胎的“哇”时刻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能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春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赛龙舟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中王中心小学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骑”思妙想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楠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搭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成长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中心校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杯子叠叠乐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肖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幼儿园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咕咚来了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秋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蕊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纸杯叠叠乐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米诺骨牌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艺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我家园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镇三湖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摔泥巴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实验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摩托艇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慧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雨阳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构区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镇富士花园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1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济源示范区亲子游戏活动案例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（城市组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86"/>
        <w:gridCol w:w="1984"/>
        <w:gridCol w:w="3138"/>
        <w:gridCol w:w="936"/>
      </w:tblGrid>
      <w:tr>
        <w:trPr>
          <w:tblHeader w:val="true"/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小航天员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前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奇趣野战营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利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鱼大冒险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磁力小车通关赛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极速棋子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少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纸”想和你玩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纸杯游戏大闯关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萌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塑”你好玩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征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佩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好玩的竹竿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明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圈”是你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塑料袋大作战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龙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曼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《勇往直前——小垫子大挑战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源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螃蟹运物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钰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绳子乐翻天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数字跳跳跳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琳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枫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体能圈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娟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樱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趣味报纸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苗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大冲关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变跳绳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晓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好玩的滑板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圈战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咏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婉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金苹果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是躲闪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咪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篮球转转转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冰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钢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看谁反应快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网球大作战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燕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苏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幸运一天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丽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第三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济源示范区亲子游戏活动案例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（农村组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34"/>
        <w:gridCol w:w="1928"/>
        <w:gridCol w:w="3285"/>
        <w:gridCol w:w="936"/>
      </w:tblGrid>
      <w:tr>
        <w:trPr>
          <w:tblHeader w:val="true"/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与“泥”相约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路生花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秋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趣味体能环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甜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亲子大闯关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中心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迎端午，赛龙舟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佩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镇花园小学附属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者战天下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中王中心小学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统游戏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秋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玩的圈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镇蓝天西环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大作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瑶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镇蓝天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《游戏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+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˙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快乐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N+1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第二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时光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央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镇蓝天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1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济源示范区学前教育宣传月视频获奖名单</w:t>
      </w:r>
    </w:p>
    <w:tbl>
      <w:tblPr>
        <w:tblW w:w="8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39"/>
        <w:gridCol w:w="2822"/>
      </w:tblGrid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西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爱上朗星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第三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梨林中心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中心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克井实验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街道中心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街道小能人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坡头镇中心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第二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邵原镇第一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三湖幼儿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1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济源示范区“童心</w:t>
      </w:r>
      <w:r>
        <w:rPr>
          <w:rFonts w:eastAsia="方正小标宋简体" w:cs="方正小标宋简体" w:ascii="宋体;方正书宋_GBK" w:hAnsi="宋体;方正书宋_GBK"/>
          <w:b w:val="false"/>
          <w:bCs w:val="false"/>
          <w:spacing w:val="-17"/>
          <w:sz w:val="44"/>
          <w:szCs w:val="44"/>
          <w:lang w:val="en-US" w:eastAsia="zh-CN"/>
        </w:rPr>
        <w:t>·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童真</w:t>
      </w:r>
      <w:r>
        <w:rPr>
          <w:rFonts w:eastAsia="方正小标宋简体" w:cs="方正小标宋简体" w:ascii="宋体;方正书宋_GBK" w:hAnsi="宋体;方正书宋_GBK"/>
          <w:b w:val="false"/>
          <w:bCs w:val="false"/>
          <w:spacing w:val="-17"/>
          <w:sz w:val="44"/>
          <w:szCs w:val="44"/>
          <w:lang w:val="en-US" w:eastAsia="zh-CN"/>
        </w:rPr>
        <w:t>·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童趣”主题绘画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获 奖 名 单</w:t>
      </w:r>
    </w:p>
    <w:tbl>
      <w:tblPr>
        <w:tblW w:w="9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51"/>
        <w:gridCol w:w="2329"/>
        <w:gridCol w:w="1215"/>
        <w:gridCol w:w="1200"/>
        <w:gridCol w:w="1075"/>
      </w:tblGrid>
      <w:tr>
        <w:trPr>
          <w:tblHeader w:val="true"/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食物快递站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柳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瓜乐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媛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节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依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来世界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桢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甲骨文中的故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恩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下雨天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炘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珍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年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珍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冰”凉一夏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宜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柯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游弋摇篮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芷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姣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心”喜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姝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龙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梦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情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鱼戏莲叶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茁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方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夏日狂欢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悦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龙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疯狂的小鸟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乘风破浪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淑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沙漠鸵鸟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梓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江水暖鸭先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芮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珍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鸟载我上月球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源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想小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里的家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食之旅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快乐小世界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逐梦星海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乐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淑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的一家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樱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艾尔文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和小姨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涵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盼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奇妙下雨天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梓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编钟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穿越时空的对话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芷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一口一口吃掉忧愁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泉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新发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勃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丰收的麦田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萱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红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和鲸鱼做朋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兔耳朵幼儿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语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吃太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默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柯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五彩星球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怀念幼儿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秋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烈鸟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梓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玉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空之城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娟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鸡爸爸的一天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瑀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樱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来世界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梦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亮上的游乐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辰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秀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共产主义接班人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枇杷树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恰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幼儿园的一天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思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难忘的运动会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交警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琴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沙池里的趣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曼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东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机器人环保队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栀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能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保护母亲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思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花儿向阳童心向党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晙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猫咪捉鱼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瑶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我是一条快乐的鱼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太空旅行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博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趣的数字世界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瑶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艾尔文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想家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俊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艾尔文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来号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子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盼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轵城镇雅智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太空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季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轵城镇雅智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幻城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桐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鹏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娃娃的黄河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画黄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的小狮子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姿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夜幕下的快乐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朝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指尖上的动物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长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朝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耀眼的未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羿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方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忙趁东风放纸鸢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晗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和鲸鱼的畅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心列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向往的小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悠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娟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梦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情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语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梦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情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梓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甜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北海艾尔文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扬帆远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怡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轵城镇雅智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真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梦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鹏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济源市轵城镇雅智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保护环境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宋体;方正书宋_GBK" w:hAnsi="宋体;方正书宋_GBK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w:br w:type="page"/>
      </w:r>
    </w:p>
    <w:p>
      <w:pPr>
        <w:pStyle w:val="Normal"/>
        <w:jc w:val="both"/>
        <w:rPr>
          <w:rFonts w:ascii="宋体;方正书宋_GBK" w:hAnsi="宋体;方正书宋_GBK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宋体;方正书宋_GBK" w:hAnsi="宋体;方正书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rPr>
          <w:rFonts w:ascii="宋体;方正书宋_GBK" w:hAnsi="宋体;方正书宋_GBK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;方正书宋_GBK" w:hAnsi="宋体;方正书宋_GBK"/>
          <w:sz w:val="32"/>
          <w:szCs w:val="32"/>
          <w:lang w:val="en-US" w:eastAsia="zh-CN"/>
        </w:rPr>
      </w:r>
    </w:p>
    <w:p>
      <w:pPr>
        <w:pStyle w:val="1"/>
        <w:rPr>
          <w:rFonts w:ascii="宋体;方正书宋_GBK" w:hAnsi="宋体;方正书宋_GBK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;方正书宋_GBK" w:hAnsi="宋体;方正书宋_GBK"/>
          <w:sz w:val="32"/>
          <w:szCs w:val="32"/>
          <w:lang w:val="en-US" w:eastAsia="zh-CN"/>
        </w:rPr>
      </w:r>
    </w:p>
    <w:p>
      <w:pPr>
        <w:pStyle w:val="1"/>
        <w:rPr>
          <w:rFonts w:ascii="宋体;方正书宋_GBK" w:hAnsi="宋体;方正书宋_GBK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;方正书宋_GBK" w:hAnsi="宋体;方正书宋_GBK"/>
          <w:sz w:val="32"/>
          <w:szCs w:val="32"/>
          <w:lang w:val="en-US" w:eastAsia="zh-CN"/>
        </w:rPr>
      </w:r>
    </w:p>
    <w:p>
      <w:pPr>
        <w:pStyle w:val="1"/>
        <w:rPr>
          <w:rFonts w:ascii="宋体;方正书宋_GBK" w:hAnsi="宋体;方正书宋_GBK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;方正书宋_GBK" w:hAnsi="宋体;方正书宋_GBK"/>
          <w:sz w:val="32"/>
          <w:szCs w:val="32"/>
          <w:lang w:val="en-US" w:eastAsia="zh-CN"/>
        </w:rPr>
      </w:r>
    </w:p>
    <w:p>
      <w:pPr>
        <w:pStyle w:val="1"/>
        <w:rPr>
          <w:rFonts w:ascii="宋体;方正书宋_GBK" w:hAnsi="宋体;方正书宋_GBK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;方正书宋_GBK" w:hAnsi="宋体;方正书宋_GBK"/>
          <w:sz w:val="32"/>
          <w:szCs w:val="32"/>
          <w:lang w:val="en-US" w:eastAsia="zh-CN"/>
        </w:rPr>
      </w:r>
    </w:p>
    <w:p>
      <w:pPr>
        <w:pStyle w:val="1"/>
        <w:rPr>
          <w:rFonts w:ascii="宋体;方正书宋_GBK" w:hAnsi="宋体;方正书宋_GBK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;方正书宋_GBK" w:hAnsi="宋体;方正书宋_GBK"/>
          <w:sz w:val="32"/>
          <w:szCs w:val="32"/>
          <w:lang w:val="en-US" w:eastAsia="zh-CN"/>
        </w:rPr>
      </w:r>
    </w:p>
    <w:p>
      <w:pPr>
        <w:pStyle w:val="1"/>
        <w:rPr>
          <w:rFonts w:ascii="宋体;方正书宋_GBK" w:hAnsi="宋体;方正书宋_GBK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;方正书宋_GBK" w:hAnsi="宋体;方正书宋_GBK"/>
          <w:sz w:val="32"/>
          <w:szCs w:val="32"/>
          <w:lang w:val="en-US" w:eastAsia="zh-CN"/>
        </w:rPr>
      </w:r>
    </w:p>
    <w:p>
      <w:pPr>
        <w:pStyle w:val="1"/>
        <w:rPr>
          <w:rFonts w:ascii="宋体;方正书宋_GBK" w:hAnsi="宋体;方正书宋_GBK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05" w:hanging="0"/>
        <w:jc w:val="both"/>
        <w:textAlignment w:val="auto"/>
        <w:rPr>
          <w:rFonts w:ascii="宋体;方正书宋_GBK" w:hAnsi="宋体;方正书宋_GBK" w:eastAsia="仿宋" w:cs="宋体;方正书宋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宋体;方正书宋_GBK" w:ascii="宋体;方正书宋_GBK" w:hAnsi="宋体;方正书宋_GBK"/>
          <w:b w:val="false"/>
          <w:bCs w:val="false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onospace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HTML2">
    <w:name w:val="HTML 键盘"/>
    <w:basedOn w:val="Style14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HTML3">
    <w:name w:val="HTML 样本"/>
    <w:basedOn w:val="Style14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Administrator</dc:creator>
  <dc:description/>
  <dc:language>en-US</dc:language>
  <cp:lastModifiedBy>greatwall</cp:lastModifiedBy>
  <cp:lastPrinted>2023-10-23T16:27:00Z</cp:lastPrinted>
  <dcterms:modified xsi:type="dcterms:W3CDTF">2023-10-23T16:41:57Z</dcterms:modified>
  <cp:revision>18</cp:revision>
  <dc:subject/>
  <dc:title>济源市教育局关于济源市两项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4F32AFA584D49B955490F2A3E4981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