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rPr>
          <w:rFonts w:ascii="宋体;方正书宋_GBK" w:hAnsi="宋体;方正书宋_GBK" w:eastAsia="黑体" w:cs="宋体;方正书宋_GBK"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70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关于预防学生溺水致全国中小学生</w:t>
      </w:r>
    </w:p>
    <w:p>
      <w:pPr>
        <w:pStyle w:val="Style15"/>
        <w:spacing w:lineRule="exact" w:line="70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54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尊敬的中小学生家长朋友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溺水是造成中小学生意外死亡的第一杀手。春季以后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天气逐渐变热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溺水又将进入高发季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希望广大家长务必增强安全意识和监护意识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切实承担起监护责任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加强对孩子的教育和管理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特别是加强放学后、周末、节假日期间和孩子结伴外出游玩时的管理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经常进行预防溺水等安全教育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给孩子传授相关知识和技能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不断加强孩子安全意识和自我保护意识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提高孩子们的避险防灾和自救能力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严防意外事故的发生。要重点教育孩子做到“六不”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: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不私自下水游泳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;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不擅自与他人结伴游泳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;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不在无家长或教师带领的情况下游泳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;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不到无安全设施、无救援人员的水域游泳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;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不到不熟悉的水域游泳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;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不熟悉水性的学生不擅自下水施救。尤其要教育孩子遇到同伴溺水时避免手拉手盲目施救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要智慧救援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立即寻求成人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color w:val="000000"/>
          <w:spacing w:val="-6"/>
          <w:sz w:val="32"/>
          <w:szCs w:val="32"/>
          <w:lang w:eastAsia="zh-CN"/>
        </w:rPr>
        <w:t>学生安全工作需要各方面尽心尽责、密切配合、齐抓共管。让我们携起手来</w:t>
      </w:r>
      <w:r>
        <w:rPr>
          <w:rFonts w:eastAsia="仿宋_GB2312" w:cs="仿宋_GB2312" w:ascii="宋体;方正书宋_GBK" w:hAnsi="宋体;方正书宋_GBK"/>
          <w:color w:val="000000"/>
          <w:spacing w:val="-6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pacing w:val="-6"/>
          <w:sz w:val="32"/>
          <w:szCs w:val="32"/>
          <w:lang w:eastAsia="zh-CN"/>
        </w:rPr>
        <w:t>共同为保障广大中小学生平安健康成长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祝您的孩子平安、健康、快乐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家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长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回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宋体;方正书宋_GBK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学校已通过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家访、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召开家长会、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邮寄、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其他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(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请在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处划√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)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的方式将《关于预防学生溺水致全国中小学生家长的一封信》交给我。我认真阅读了信的内容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了解了预防溺水的相关要求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一定承担起监护责任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确保孩子的身心健康。</w:t>
      </w:r>
    </w:p>
    <w:p>
      <w:pPr>
        <w:pStyle w:val="2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2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2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学校名称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 xml:space="preserve">: 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班级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学生姓名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 xml:space="preserve">: 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家长签字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rPr>
          <w:rFonts w:ascii="宋体;方正书宋_GBK" w:hAnsi="宋体;方正书宋_GBK" w:eastAsia="黑体" w:cs="宋体;方正书宋_GBK"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70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学生防溺水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4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我在学校期间认真学习了防溺水知识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一定牢记老师的安全教育要求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特向学校承诺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坚决不私自到水库、河流、池塘、水坑、工地水池等水域玩耍、戏水、游泳、捉鱼摸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2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坚决不接受他人邀请或邀请他人到水库、河流、池塘、水坑、工地水池等水域玩耍、戏水、游泳、捉鱼摸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3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如发现学生私自到水库、河流、池塘、水坑、工地水池等水域玩耍、戏水、游泳、捉鱼摸虾等现象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立即报告老师家长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,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并采取大声呼喊附近成年人救援或者报警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(110)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学校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年级班级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学生签字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4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学生家长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监护人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)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601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05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20"/>
        <w:ind w:right="981" w:hanging="0"/>
        <w:jc w:val="right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-24"/>
          <w:w w:val="100"/>
          <w:kern w:val="0"/>
          <w:sz w:val="31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-24"/>
          <w:w w:val="100"/>
          <w:kern w:val="0"/>
          <w:sz w:val="31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60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Action">
    <w:name w:val="action"/>
    <w:basedOn w:val="Style13"/>
    <w:qFormat/>
    <w:rPr>
      <w:shd w:fill="2181B6" w:val="clear"/>
    </w:rPr>
  </w:style>
  <w:style w:type="character" w:styleId="Hover8">
    <w:name w:val="hover8"/>
    <w:basedOn w:val="Style13"/>
    <w:qFormat/>
    <w:rPr>
      <w:shd w:fill="2181B6" w:val="clear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2">
    <w:name w:val="正文首行缩进 2"/>
    <w:basedOn w:val="TextBodyIndent"/>
    <w:qFormat/>
    <w:pPr>
      <w:ind w:left="-4" w:firstLine="420"/>
    </w:pPr>
    <w:rPr/>
  </w:style>
  <w:style w:type="paragraph" w:styleId="Style14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0:00Z</dcterms:created>
  <dc:creator>user</dc:creator>
  <dc:description/>
  <dc:language>en-US</dc:language>
  <cp:lastModifiedBy>greatwall</cp:lastModifiedBy>
  <cp:lastPrinted>2024-05-09T08:57:00Z</cp:lastPrinted>
  <dcterms:modified xsi:type="dcterms:W3CDTF">2024-05-09T10:21:32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ED1EADB9D4FD8891387A5146A391A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