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;方正书宋_GBK" w:hAnsi="宋体;方正书宋_GBK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4"/>
        <w:rPr>
          <w:rFonts w:ascii="宋体;方正书宋_GBK" w:hAnsi="宋体;方正书宋_GBK" w:eastAsia="黑体" w:cs="宋体;方正书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color w:val="000000"/>
          <w:spacing w:val="0"/>
          <w:w w:val="100"/>
          <w:sz w:val="44"/>
          <w:szCs w:val="44"/>
          <w:u w:val="none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  <w:t>年民办幼儿园年检结果</w:t>
      </w:r>
    </w:p>
    <w:p>
      <w:pPr>
        <w:pStyle w:val="Style14"/>
        <w:rPr>
          <w:rFonts w:ascii="宋体;方正书宋_GBK" w:hAnsi="宋体;方正书宋_GBK" w:eastAsia="方正小标宋简体" w:cs="宋体;方正书宋_GBK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04"/>
        <w:gridCol w:w="4082"/>
        <w:gridCol w:w="1529"/>
        <w:gridCol w:w="907"/>
      </w:tblGrid>
      <w:tr>
        <w:trPr>
          <w:tblHeader w:val="true"/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top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top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top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检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向阳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西关百花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世纪阳光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北街小雨点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狄庄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贝思特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德朵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爱心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童吉乐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喜洋洋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博苑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建业六一星系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济水苑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宇华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知音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济源市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沁园我能行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华新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龙儿雪儿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爱上朗星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小能人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金拇指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爱森堡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凯旋城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朝霞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智多星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竹英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天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济源市沁园街道沁园春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济源市沁园合生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建业六一星系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幸福源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金色摇篮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爱上朗星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贝贝乐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艾尔文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明星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浙豫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蓝天中心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西石金贝贝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朗旗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阳光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阳光贝贝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春天花花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11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firstLine="72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子美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德朵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小能人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博苑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博雅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雨阳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育英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艺华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亲亲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庆华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涧北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北官桥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贝乐多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柏坪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绮里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当当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西留养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幸福树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西环路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卫庄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向阳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大自然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金色童年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好孩子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南杜村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第一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北堰头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源市轵城镇爱心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七彩虹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小雨点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东留养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良安兴海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童乐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起点飞扬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停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源市济水懿之嘉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停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源市轵城镇张金小博士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停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cp:lastPrinted>2024-06-19T16:56:00Z</cp:lastPrinted>
  <dcterms:modified xsi:type="dcterms:W3CDTF">2024-06-19T1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80AD74DC4501B2271E19107BF212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