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济源示范区</w:t>
      </w:r>
      <w:r>
        <w:rPr>
          <w:rFonts w:eastAsia="方正小标宋简体" w:cs="方正小标宋简体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宋体;方正书宋_GBK" w:hAnsi="宋体;方正书宋_GBK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幼儿园教师幼儿行为观察与分析比赛评选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城市组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30"/>
        <w:gridCol w:w="4706"/>
        <w:gridCol w:w="1766"/>
      </w:tblGrid>
      <w:tr>
        <w:trPr>
          <w:tblHeader w:val="true"/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教师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鹏丽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许龙飞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倪蕊蕊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新芳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燕琳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中心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娟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冯斐楠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苗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倩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婷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飞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曹丽娟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满丽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街道中心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佩佩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田盼盼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玉泉子美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姚利欢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甜甜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婷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第二中心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家慧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欣宇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街道中心幼儿园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娇娇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爱上朗星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晋素萍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北海街道中心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孔京京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济水街道中心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陈宣吉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崔冰洁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实验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艳梅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北海小能人幼儿园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农村组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40"/>
        <w:gridCol w:w="4485"/>
        <w:gridCol w:w="1817"/>
      </w:tblGrid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教师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薛秋艳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坡头镇中心幼儿园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郑亚萍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坡头镇中心幼儿园</w:t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亚琳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轵城镇古轵幼儿园</w:t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璐琳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轵城镇实验幼儿园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苗家旗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克井实验幼儿园</w:t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欣洁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五龙口镇中心幼儿园</w:t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沙沙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轵城镇实验幼儿园</w:t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琳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梨林中心幼儿园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丽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王屋镇中心幼儿园</w:t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丹丹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王屋镇中心幼儿园</w:t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济源示范区</w:t>
      </w:r>
      <w:r>
        <w:rPr>
          <w:rFonts w:eastAsia="方正小标宋简体" w:cs="方正小标宋简体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宋体;方正书宋_GBK" w:hAnsi="宋体;方正书宋_GBK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幼儿园教师实录型游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活动案例比赛评选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城市组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84"/>
        <w:gridCol w:w="2891"/>
        <w:gridCol w:w="2551"/>
        <w:gridCol w:w="1020"/>
      </w:tblGrid>
      <w:tr>
        <w:trPr>
          <w:tblHeader w:val="true"/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游戏名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等次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苗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露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利梅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玩转陀螺》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彦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水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趣味骑行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孔秀秀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卢淑娟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好玩的泡泡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梦圆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燕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玩转跳绳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向利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姚利欢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小仓鼠的家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满丽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侯亚云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街道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我们的战地医院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磊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葛佳佳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北海街道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当牙签碰上粘土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陈宣吉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卢文君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多米诺骨牌探险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志美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吴静静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街道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红星美发屋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苗苗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卫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颖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愚公快递站》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思琪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凯旋城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消防站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丹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翟柯楠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我心中的小学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牛姣姣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冯斐楠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嗨玩王屋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小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郝春芳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“桥梁”建构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程天珍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洁涵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老鼠娶新娘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聂青云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孙昳窈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番茄“架”到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明珍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冯小苗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第二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重塑百年礼堂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田田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董卫卫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实验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城市的一角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杜秋红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郑晓丽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快乐加“杯”清趣乐园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葛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鑫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董少敏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豫港分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迷宫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志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谢枫云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趣玩轮胎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魏天娇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北海艾尔文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造桥记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梦林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玉泉子美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机甲超人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苗晓燕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贺王云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美丽的花园》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倩倩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祥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玉泉街道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威风龙舟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欢欢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丽红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有趣的“土馍”之旅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飞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静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滚轮游戏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瑞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汤金金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龙儿雪儿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自然里的皮影戏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卢金霞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水东街学校附属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纸想和你玩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孟前云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翰晓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愚公移山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静琳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昆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戏里戏外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农村组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57"/>
        <w:gridCol w:w="3515"/>
        <w:gridCol w:w="2551"/>
        <w:gridCol w:w="907"/>
      </w:tblGrid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游戏名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郝楠楠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静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轵城镇实验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河道漂流记》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鑫元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乔针针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王屋镇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玩转梯子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趣味攀爬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欣瑜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轵城镇第二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搭来搭“趣”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想想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园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坡头镇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都江堰水利工程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岩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林娟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思礼镇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雄伟的塔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亚娇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孔甜甜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思礼镇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我心目中的小学》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安小娣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承留镇富士花园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轮胎邂逅垫子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静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五龙口镇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生日派对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税玉梅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克井镇博雅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玩转木梯，趣味攀爬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卫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婉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小艳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王屋镇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有趣的轮胎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尹真真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克井实验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趣味卡卡，童心搭建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文思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下冶镇第一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沙坑碉堡大作战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丁欢欢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梨林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“箱”和你一起玩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董蕊蕊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梦雨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坡头镇中心幼儿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水宝宝的奇妙旅程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艳婷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霞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轵城镇古轵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百变跳绳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郭珍珍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思媛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济源市轵城镇中王中心小学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“泳”气大爆发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丹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五龙口镇沁北中心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小红帽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崔红志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承留镇蓝天幼儿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绳彩飞扬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济源示范区</w:t>
      </w:r>
      <w:r>
        <w:rPr>
          <w:rFonts w:eastAsia="方正小标宋简体" w:cs="方正小标宋简体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宋体;方正书宋_GBK" w:hAnsi="宋体;方正书宋_GBK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幼儿园教师亲子游戏活动案例比赛评选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城市组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7"/>
        <w:gridCol w:w="2778"/>
        <w:gridCol w:w="3345"/>
        <w:gridCol w:w="907"/>
      </w:tblGrid>
      <w:tr>
        <w:trPr>
          <w:tblHeader w:val="true"/>
          <w:trHeight w:val="4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报送单位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游戏名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等级</w:t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郑曼曼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新芳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嗨</w:t>
            </w: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!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泥”好呀》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茜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琳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幸福“趣”玩球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鹏丽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三苗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“慧”玩纸牌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雅新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君昭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纸趣横生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炜炜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玉泉子美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玩转轮胎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“滚”动童年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静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谢枫云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烽火岁月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二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文芳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百变魔条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孙丽萍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云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“趣”玩跳皮筋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瑜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丽萍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济源知多少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乔明艳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臻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水球乐翻天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霞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杨金波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中心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迎“篮”而上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乐在“球”中》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汤艺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唐凤娟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“桶”你一起玩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云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三宁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愚公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《“衫”情画意</w:t>
            </w:r>
            <w:r>
              <w:rPr>
                <w:rFonts w:eastAsia="仿宋_GB2312" w:cs="仿宋_GB2312" w:ascii="宋体;方正书宋_GBK" w:hAnsi="宋体;方正书宋_GBK"/>
                <w:spacing w:val="-11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;方正书宋_GBK" w:hAnsi="宋体;方正书宋_GBK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六一亲子</w:t>
            </w:r>
            <w:r>
              <w:rPr>
                <w:rFonts w:eastAsia="仿宋_GB2312" w:cs="仿宋_GB2312" w:ascii="宋体;方正书宋_GBK" w:hAnsi="宋体;方正书宋_GBK"/>
                <w:spacing w:val="-11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;方正书宋_GBK" w:hAnsi="宋体;方正书宋_GBK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恤</w:t>
            </w:r>
            <w:r>
              <w:rPr>
                <w:rFonts w:eastAsia="仿宋_GB2312" w:cs="仿宋_GB2312" w:ascii="宋体;方正书宋_GBK" w:hAnsi="宋体;方正书宋_GBK"/>
                <w:spacing w:val="-11"/>
                <w:kern w:val="2"/>
                <w:sz w:val="24"/>
                <w:szCs w:val="24"/>
                <w:lang w:val="en-US" w:eastAsia="zh-CN" w:bidi="ar-SA"/>
              </w:rPr>
              <w:t>DIY</w:t>
            </w:r>
            <w:r>
              <w:rPr>
                <w:rFonts w:ascii="宋体;方正书宋_GBK" w:hAnsi="宋体;方正书宋_GBK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韩亚楠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雅文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扑克王国大阅兵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娇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范方圆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嗨，不翻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家慧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杰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天坛路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小蚂蚁大战食蚁兽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欣宇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芳芳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济源市天坛街道中心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布里生花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贾咪咪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迎鑫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济源市天坛街道中心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渡黄河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争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杜艳芳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水办事处第一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图形大变身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黄丽军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昱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玩转纸板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冯三青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北海艾尔文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玩转呼啦圈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平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倩倩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济源市玉泉街道中心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纸杯运输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商艳青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亚梅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实验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《传承民间游戏</w:t>
            </w:r>
            <w:r>
              <w:rPr>
                <w:rFonts w:ascii="宋体;方正书宋_GBK" w:hAnsi="宋体;方正书宋_GBK" w:cs="宋体;方正书宋_GBK"/>
                <w:spacing w:val="-11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点亮快乐童年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佩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亚娅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济源市玉泉街道中心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《条幅遇见端午节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亚丽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秦丽科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实验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你好！童年》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飞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娟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第一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趣味沙包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畅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悦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苗珍珍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济源市北海街道中心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一起乐翻圈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丹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静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济源市第一幼儿园豫港分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趣玩纸杯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凡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沁园凯旋城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有趣的纸袋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kern w:val="2"/>
                <w:sz w:val="22"/>
                <w:szCs w:val="15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萌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婷婷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济水中心幼儿园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嗨玩海洋球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农村组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814"/>
        <w:gridCol w:w="3288"/>
        <w:gridCol w:w="2721"/>
        <w:gridCol w:w="907"/>
      </w:tblGrid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报送单位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游戏名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晓丽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娟娟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济源市轵城镇中王中心小学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一起“趣”玩水》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新新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克井镇博雅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仿宋_GB2312" w:eastAsia="仿宋_GB2312"/>
                <w:spacing w:val="-11"/>
                <w:kern w:val="2"/>
                <w:sz w:val="24"/>
                <w:szCs w:val="24"/>
                <w:lang w:val="en-US" w:eastAsia="zh-CN" w:bidi="ar-SA"/>
              </w:rPr>
              <w:t>童年记忆之玩转冰糕棍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莹莹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瑞洋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承留镇三湖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“纸”想和你玩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常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甜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吕晶晶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承留镇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环环相扣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小丽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酒田甜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坡头镇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圈圈乐翻天》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欣洁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五龙口镇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好玩的绳子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孔鹏红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五龙口镇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快乐“包”围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西媛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华梅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坡头镇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沙包乐翻天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孙丽媛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赵方方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王屋镇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花样呼啦圈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牛文扬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卢秋玲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思礼镇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亲子体能循环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王欣玥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武艳辰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王屋镇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一圈多玩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郑金蕾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克井实验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愚公移山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郭文静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梨林中心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球球乐》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锐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婉婉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轵城镇实验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“竹”梦未来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杨利红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李玉洁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济源市轵城镇蓝天幼儿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kern w:val="2"/>
                <w:sz w:val="24"/>
                <w:szCs w:val="24"/>
                <w:lang w:val="en-US" w:eastAsia="zh-CN" w:bidi="ar-SA"/>
              </w:rPr>
              <w:t>《龟兔赛跑》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2">
    <w:name w:val="HTML 键盘"/>
    <w:basedOn w:val="Style12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3">
    <w:name w:val="HTML 样本"/>
    <w:basedOn w:val="Style12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-4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0:00Z</dcterms:created>
  <dc:creator>Administrator</dc:creator>
  <dc:description/>
  <dc:language>en-US</dc:language>
  <cp:lastModifiedBy>greatwall</cp:lastModifiedBy>
  <cp:lastPrinted>2024-09-23T15:56:00Z</cp:lastPrinted>
  <dcterms:modified xsi:type="dcterms:W3CDTF">2024-09-23T17:57:35Z</dcterms:modified>
  <cp:revision>18</cp:revision>
  <dc:subject/>
  <dc:title>济源市教育局关于济源市两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217B2B60469FA2DB5A9335859416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