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黑体" w:cs="宋体;方正书宋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年度“双随机、一公开”部门联合抽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578"/>
        <w:gridCol w:w="6973"/>
      </w:tblGrid>
      <w:tr>
        <w:trPr>
          <w:tblHeader w:val="true"/>
          <w:trHeight w:val="4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考核项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考核标准</w:t>
            </w:r>
          </w:p>
        </w:tc>
      </w:tr>
      <w:tr>
        <w:trPr>
          <w:trHeight w:val="10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办园方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全面加强党的组织建设，幼儿园党的组织和党的工作实现全覆盖。有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以上正式党员的幼儿园（含民办），单独建立党组织；党员人数不足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的，建立联合党组织；无党员幼儿园配备党员教师或党建指导员。</w:t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幼儿园章程内容规范、完备，幼儿园名称规范。幼儿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结合本园实际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有符合《纲要》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u w:val="none"/>
                <w:lang w:bidi="ar"/>
              </w:rPr>
              <w:t>《指南》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要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的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办园理念和办园目标，有学年（学期）工作计划，各项制度齐全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、保育与安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建立健全卫生保健管理组织和制度，分工明确，责任到人。卫生保健工作有计划，有总结，各种资料齐全，数据准确。</w:t>
            </w:r>
          </w:p>
        </w:tc>
      </w:tr>
      <w:tr>
        <w:trPr>
          <w:trHeight w:val="7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坚持晨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午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检、发现问题及时处理，有记录。建立幼儿园消毒常规，按时消毒幼儿用品、公共场所和环境，消毒达到预防效果，有检查，有记录。</w:t>
            </w:r>
          </w:p>
        </w:tc>
      </w:tr>
      <w:tr>
        <w:trPr>
          <w:trHeight w:val="10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bidi="ar"/>
              </w:rPr>
              <w:t>染病防治工作规范到位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制定并严格执行传染病管理制度，有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传染病上报流程和应急预案，教职工具备传染病防控常识和应急处置能力。新生入园时逐一查验预防接种证，督促提醒未按规定接种的幼儿及时补种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教职工岗前体检和年体检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，幼儿入园体检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，教职工和幼儿健康档案建卡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。幼儿按规定定期体检。</w:t>
            </w:r>
          </w:p>
        </w:tc>
      </w:tr>
      <w:tr>
        <w:trPr>
          <w:trHeight w:val="7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食品采购必须索证索票，进货台帐完善。食品加工要规范操作，熟制食品要烧熟煮透。要有专用留样柜和消毒柜，按要求进行食品留样和餐具消毒，做好留样和消毒记录。</w:t>
            </w:r>
          </w:p>
        </w:tc>
      </w:tr>
      <w:tr>
        <w:trPr>
          <w:trHeight w:val="7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重视安全工作，成立安全管理机构；建立健全房屋、设备、消防、交通、幼儿接送和食品、饮水等安全管理制度和各类应急预案；落实安全管理责任制，签订目标责任书。</w:t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重视对教职工、幼儿进行安全教育，每月有主题，有记录。定期开展各种安全演练，无重大或较大责任事故。</w:t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幼儿保险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，校车有使用许可，山区、平原乡镇校车不得跨区域行驶，驾驶员有驾驶资格，接送记录完整，且有校车管理档案。</w:t>
            </w:r>
          </w:p>
        </w:tc>
      </w:tr>
      <w:tr>
        <w:trPr>
          <w:trHeight w:val="6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定期对房舍、场地、线路、食堂、玩具、车辆、燃气等进行隐患排查，检查有记录且建立安全隐患排查整治台账。</w:t>
            </w:r>
          </w:p>
        </w:tc>
      </w:tr>
      <w:tr>
        <w:trPr>
          <w:trHeight w:val="96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安装有符合标准（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万像素，分辨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920*102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）的安全监控录像设备，视频存储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天，有专职保安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按标准数量配备专职保安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并配备钢叉、警棍、防刺背心等器械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、教育过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作息制度科学，一日生活安排合理，每天户外活动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小时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其中体育时间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小时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注重良好生活学习习惯的培养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70C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落实《幼儿园工作规程》《幼儿园教育指导纲要》《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—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岁儿童学习与发展指南》的规定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以游戏为基本形式，课程与教学内容无超纲、超标现象，无小学化现象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严禁超前教学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在正常教学时间内开设兴趣班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70C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教育方式尊重幼儿发展个体差异，不片面追求某一领域、某一方面的学习和发展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延时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服务遵循家长自愿的原则，科学开展遵循幼儿身心发展规律的学习内容。</w:t>
            </w:r>
          </w:p>
        </w:tc>
      </w:tr>
      <w:tr>
        <w:trPr>
          <w:trHeight w:val="158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FF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幼儿园配备的图画书应符合幼儿年龄特点和认知水平，注重体现中华优秀传统文化和现代生活特色，富有教育意义。人均数量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1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册，每班复本量不超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5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册，并根据需要及时调整更新。幼儿园不得使用幼儿教材和境外课程，防止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u w:val="none"/>
                <w:lang w:bidi="ar"/>
              </w:rPr>
              <w:t>存在意识形态和宗教等渗透的图画书进入幼儿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定期开展各种形式的教育发展评价工作，评价应体现对幼儿发展、教师教学、园所保教质量的促进作用。</w:t>
            </w:r>
          </w:p>
        </w:tc>
      </w:tr>
      <w:tr>
        <w:trPr>
          <w:trHeight w:val="153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建立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健全家庭教育指导机制，通过家长开放日、家长会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、致家长一封信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家长委员会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、膳食委员会、家长评教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等多种途径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加强幼儿园与家庭、社区密切合作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让家长有机会体验幼儿园的生活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全方位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参与幼儿园的管理监督。家长对幼儿园的满意度达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85%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shd w:fill="FFFFFF" w:val="clear"/>
              </w:rPr>
              <w:t>以上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四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办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条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班额符合《幼儿园工作规程》有关规定。班级设置合理规范，按照幼儿年龄合理分班，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小班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，中班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，大班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依法取得办园许可证、房屋安全鉴定、卫生保健许可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bidi="ar"/>
              </w:rPr>
              <w:t>、食品经营许可证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val="en-US" w:bidi="ar"/>
              </w:rPr>
              <w:t>消防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pacing w:val="-6"/>
                <w:kern w:val="0"/>
                <w:sz w:val="20"/>
                <w:szCs w:val="20"/>
                <w:lang w:val="en-US" w:bidi="ar"/>
              </w:rPr>
              <w:t>证（或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u w:val="none"/>
                <w:lang w:bidi="ar"/>
              </w:rPr>
              <w:t>工程消防验收意见书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u w:val="none"/>
                <w:lang w:val="en-US" w:bidi="ar"/>
              </w:rPr>
              <w:t>）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spacing w:val="-6"/>
                <w:kern w:val="0"/>
                <w:sz w:val="20"/>
                <w:szCs w:val="20"/>
                <w:lang w:bidi="ar"/>
              </w:rPr>
              <w:t>、工作人员健康证等所有要求办理证件均在有效期内。</w:t>
            </w:r>
          </w:p>
        </w:tc>
      </w:tr>
      <w:tr>
        <w:trPr>
          <w:trHeight w:val="17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全日制幼儿园每班配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专任教师和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保育员，或配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专任教师；单班学前教育机构，如村学前教育教学点、幼儿班等，一般应配备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专任教师，有条件的增配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名保育员；园长学历合格，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幼儿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</w:rPr>
              <w:t>教师资格证、园长</w:t>
            </w:r>
            <w:r>
              <w:rPr>
                <w:rStyle w:val="NormalCharacter"/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任职资格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；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教师、保育员学历合格，持教师资格证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</w:rPr>
              <w:t>保育员证相应证书，持证率达标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。幼儿园举办者以及教职工信用状况良好，无犯罪记录或者教育领域不良从业记录。</w:t>
            </w:r>
          </w:p>
        </w:tc>
      </w:tr>
      <w:tr>
        <w:trPr>
          <w:trHeight w:val="170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201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年之前建设的幼儿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幼儿人均活动场地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㎡以上，生均建筑面积农村不低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㎡，城市不低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.8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㎡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201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年后规划设计的幼儿园室外游戏场地生均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平方米、幼儿活动用房生均建筑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8.1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平方米、生均建筑面积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10.44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平方米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FF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前规划设计的要逐步达到此三项标准。</w:t>
            </w:r>
          </w:p>
        </w:tc>
      </w:tr>
      <w:tr>
        <w:trPr>
          <w:trHeight w:val="198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园班级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活动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用房应包括：活动室、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寝室、卫生间、盥洗室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，盥洗室应相对独立。其中活动室与寝室也可合并设置。中小学校舍改建暂不具备成套设置条件的幼儿园，其幼儿活动室、寝室与卫生间应毗邻设置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根据幼儿兴趣和办园特色设置图书阅览室、科学发现室、美工室、构建室等专用活动室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val="en-US" w:bidi="ar"/>
              </w:rPr>
              <w:t>设置保健室、隔离室。</w:t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eastAsia="zh-CN" w:bidi="ar"/>
              </w:rPr>
              <w:t>厨房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bidi="ar"/>
              </w:rPr>
              <w:t>设施设备布局合理，有相应独立的更衣间、食品原料存放间、加工操作间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eastAsia="zh-CN" w:bidi="ar"/>
              </w:rPr>
              <w:t>等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严格按年龄编班，学前信息系统有专人负责，填报及时、准确，系统内无问题学籍，幼儿园财务等园所基本信息已如实登记。</w:t>
            </w:r>
          </w:p>
        </w:tc>
      </w:tr>
      <w:tr>
        <w:trPr>
          <w:trHeight w:val="11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五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、师资队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有教职工档案，能根据相关政策法规要求和本园实际，建立科学有效的教职工聘用、考核评价制度；双方签订劳动合同；按时足额发放工资；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依法依规为各类教职工缴纳医疗、养老、失业、工伤、生育保险和住房公积金，没有教师群体关于工资待遇问题的有效投诉。</w:t>
            </w:r>
          </w:p>
        </w:tc>
      </w:tr>
      <w:tr>
        <w:trPr>
          <w:trHeight w:val="13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教职工爱岗敬业，没有违反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《新时代幼儿教师职业行为十项准则》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《济源市幼儿园教师职业道德规范》和《济源市幼儿园教师行为“十不准”》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以下简称“《十不准》”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的行为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建立师德教育、考评、奖惩机制。未发生因师德失范、触犯法律等受到开除处分的严重师德师风事件。</w:t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  <w:t>积极参与各级各类培训和业务交流活动，认真完成各级教育行政部门下达的任务。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pacing w:val="-6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开展切合实际的分层、分岗教职工全员培训工作，有计划和实施方案，有一定经费和时间保障，效果明显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继续教育每年每人不少于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72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学时。</w:t>
            </w:r>
          </w:p>
        </w:tc>
      </w:tr>
      <w:tr>
        <w:trPr>
          <w:trHeight w:val="62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lang w:eastAsia="zh-CN"/>
              </w:rPr>
              <w:t>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</w:rPr>
              <w:t>、园所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幼儿园招生简章或广告报教育管理部门备案，内容符合相关政策，实事求是。幼儿入园时不得进行任何形式的考试或测查。无提前缴纳学位费等违规招生行为。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幼儿园收费项目和收费标准在醒目处公示，账目清楚，票据规范；未强制家长缴纳服务性收费和代收费，未要求家长统一购买任何教材和幼儿读物；幼儿伙食费专款专用，单独建账，与教职工伙食严格分开，每月定期公布伙食账目，且保留有图片资料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不得跨学期收费。</w:t>
            </w:r>
          </w:p>
        </w:tc>
      </w:tr>
      <w:tr>
        <w:trPr>
          <w:trHeight w:val="62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幼儿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资金来源和使用必须符合相关法律法规规定，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按照规定进行审计并出具审计报告。</w:t>
            </w:r>
          </w:p>
        </w:tc>
      </w:tr>
      <w:tr>
        <w:trPr>
          <w:trHeight w:val="96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宋体;方正书宋_GBK" w:hAnsi="宋体;方正书宋_GBK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公办园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保教费纳入行政事业性收费，严格执行收支两条线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kern w:val="0"/>
                <w:sz w:val="20"/>
                <w:szCs w:val="20"/>
                <w:u w:val="none"/>
                <w:lang w:bidi="ar"/>
              </w:rPr>
              <w:t>民办幼儿园没有上市、过度逐利行为。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收入应全部纳入教育部门认定的监管账户；无违规开展关联交易情况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</w:rPr>
              <w:t>无抽逃出资、挪用办学经费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eastAsia="zh-CN"/>
              </w:rPr>
              <w:t>行为</w:t>
            </w: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0"/>
                <w:szCs w:val="20"/>
                <w:u w:val="none"/>
                <w:lang w:val="en-US"/>
              </w:rPr>
              <w:t>。</w:t>
            </w:r>
          </w:p>
        </w:tc>
      </w:tr>
    </w:tbl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100"/>
        <w:rPr>
          <w:rFonts w:ascii="宋体;方正书宋_GBK" w:hAnsi="宋体;方正书宋_GBK" w:cs="仿宋_GB2312"/>
          <w:kern w:val="0"/>
          <w:sz w:val="31"/>
          <w:szCs w:val="31"/>
          <w:shd w:fill="FFFFFF" w:val="clear"/>
          <w:lang w:bidi="ar"/>
        </w:rPr>
      </w:pPr>
      <w:r>
        <w:rPr>
          <w:rFonts w:cs="仿宋_GB2312" w:ascii="宋体;方正书宋_GBK" w:hAnsi="宋体;方正书宋_GBK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spacing w:lineRule="exact" w:line="600"/>
        <w:ind w:left="105" w:right="105" w:hanging="0"/>
        <w:jc w:val="center"/>
        <w:rPr>
          <w:rFonts w:ascii="宋体;方正书宋_GBK" w:hAnsi="宋体;方正书宋_GBK" w:eastAsia="仿宋_GB2312" w:cs="宋体;方正书宋_GBK"/>
          <w:spacing w:val="-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宋体;方正书宋_GBK" w:ascii="宋体;方正书宋_GBK" w:hAnsi="宋体;方正书宋_GBK"/>
          <w:spacing w:val="-5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+西文正文">
    <w:altName w:val="华文仿宋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jc w:val="center"/>
      <w:outlineLvl w:val="0"/>
    </w:pPr>
    <w:rPr>
      <w:rFonts w:ascii="+西文正文;华文仿宋" w:hAnsi="+西文正文;华文仿宋" w:eastAsia="方正小标宋简体" w:cs="+西文正文;华文仿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20"/>
      <w:jc w:val="center"/>
      <w:outlineLvl w:val="1"/>
    </w:pPr>
    <w:rPr>
      <w:rFonts w:ascii="Arial;Nimbus Roman No9 L" w:hAnsi="Arial;Nimbus Roman No9 L" w:eastAsia="楷体GB2312;楷体_GB2312" w:cs="Arial;Nimbus Roman No9 L"/>
      <w:sz w:val="28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640"/>
      <w:outlineLvl w:val="2"/>
    </w:pPr>
    <w:rPr>
      <w:rFonts w:ascii="Calibri;DejaVu Sans" w:hAnsi="Calibri;DejaVu Sans" w:eastAsia="黑体" w:cs="Calibri;DejaVu Sans"/>
      <w:sz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20"/>
      <w:ind w:firstLine="640"/>
      <w:outlineLvl w:val="3"/>
    </w:pPr>
    <w:rPr>
      <w:rFonts w:ascii="Arial;Nimbus Roman No9 L" w:hAnsi="Arial;Nimbus Roman No9 L" w:eastAsia="楷体GB2312;楷体_GB2312" w:cs="Arial;Nimbus Roman No9 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outlineLvl w:val="4"/>
    </w:pPr>
    <w:rPr>
      <w:rFonts w:ascii="Calibri;DejaVu Sans" w:hAnsi="Calibri;DejaVu Sans" w:cs="Calibri;DejaVu Sans"/>
      <w:b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楷体GB2312;楷体_GB2312" w:cs="Arial;Nimbus Roman No9 L"/>
      <w:sz w:val="28"/>
    </w:rPr>
  </w:style>
  <w:style w:type="character" w:styleId="4Char">
    <w:name w:val="标题 4 Char"/>
    <w:qFormat/>
    <w:rPr>
      <w:rFonts w:ascii="Arial;Nimbus Roman No9 L" w:hAnsi="Arial;Nimbus Roman No9 L" w:eastAsia="楷体GB2312;楷体_GB2312" w:cs="Arial;Nimbus Roman No9 L"/>
      <w:sz w:val="28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Administrator</dc:creator>
  <dc:description/>
  <dc:language>en-US</dc:language>
  <cp:lastModifiedBy>greatwall</cp:lastModifiedBy>
  <cp:lastPrinted>2024-10-12T15:09:00Z</cp:lastPrinted>
  <dcterms:modified xsi:type="dcterms:W3CDTF">2024-10-15T1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CF7BA3EC4295B413B083FED7536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