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黑体" w:cs="黑体"/>
          <w:sz w:val="44"/>
          <w:szCs w:val="44"/>
          <w:lang w:val="en-US" w:eastAsia="zh-CN"/>
        </w:rPr>
      </w:pPr>
      <w:r>
        <w:rPr>
          <w:rFonts w:eastAsia="黑体" w:cs="黑体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音乐、美术、信息科技考试考核内容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一、音乐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乐理知识：掌握基本的音乐记号、节拍、调式等乐理知识，能正确识读简单的乐谱，根据要求回答乐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演唱演奏：能够准确、流畅、有感情地演唱一首教材中的歌曲或演奏一种乐器（乐器演奏可选），在音准、节奏、音色、表现力等方面表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音乐创作：能根据给定的主题或情境，创作一段简单的旋律或节奏，体现一定的创意和音乐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课堂表现：按时上课，遵守课堂纪律，积极参与课堂互动，认真完成课堂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学习兴趣：对音乐学习有浓厚的兴趣，主动参加学校音乐社团、艺术活动或课外音乐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合作精神：在音乐小组活动、合唱、合奏等团队活动中，能与他人协作配合，共同完成任务，体现良好的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校内音乐活动：积极参加学校组织的各类音乐比赛、演出、文艺汇演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校外音乐实践：参加校外音乐考级、比赛、公益演出等活动，获得相应证书或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二、</w:t>
      </w:r>
      <w:r>
        <w:rPr>
          <w:rFonts w:ascii="宋体;方正书宋_GBK" w:hAnsi="宋体;方正书宋_GBK" w:cs="黑体" w:eastAsia="黑体"/>
          <w:sz w:val="32"/>
          <w:szCs w:val="32"/>
        </w:rPr>
        <w:t>美术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美术理论：了解美术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作品</w:t>
      </w:r>
      <w:r>
        <w:rPr>
          <w:rFonts w:ascii="宋体;方正书宋_GBK" w:hAnsi="宋体;方正书宋_GBK" w:cs="仿宋_GB2312" w:eastAsia="仿宋_GB2312"/>
          <w:sz w:val="32"/>
          <w:szCs w:val="32"/>
        </w:rPr>
        <w:t>的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历史背景</w:t>
      </w:r>
      <w:r>
        <w:rPr>
          <w:rFonts w:ascii="宋体;方正书宋_GBK" w:hAnsi="宋体;方正书宋_GBK" w:cs="仿宋_GB2312" w:eastAsia="仿宋_GB2312"/>
          <w:sz w:val="32"/>
          <w:szCs w:val="32"/>
        </w:rPr>
        <w:t>、风格流派、艺术特点等理论知识，能识别和阐述常见的美术作品类型和表现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绘画技能：能够熟练运用线条、色彩、构图等绘画元素，完成一幅具有一定主题和创意的绘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手工制作：掌握基本的手工制作技巧，如剪纸、雕塑、陶艺等，完成一件手工作品，作品体现一定的工艺水平和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课堂表现：遵守课堂纪律，认真听讲，积极参与课堂讨论和练习，按时完成课堂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审美素养：对美术作品有一定的欣赏能力，能表达自己对美术作品的感受和理解，具有良好的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创新意识：在美术学习中具有创新思维，敢于尝试新的表现形式和方法，作品具有独特的创意和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校内美术活动：积极参加学校组织的美术展览、绘画比赛、手工制作展示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校外美术实践：参加校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内</w:t>
      </w:r>
      <w:r>
        <w:rPr>
          <w:rFonts w:ascii="宋体;方正书宋_GBK" w:hAnsi="宋体;方正书宋_GBK" w:cs="仿宋_GB2312" w:eastAsia="仿宋_GB2312"/>
          <w:sz w:val="32"/>
          <w:szCs w:val="32"/>
        </w:rPr>
        <w:t>外美术比赛、展览等活动，获得相关奖项或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三、信息科技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z w:val="32"/>
          <w:szCs w:val="32"/>
        </w:rPr>
        <w:t>理论知识：以计算机技术及网络技术为依托，以数字形式表达的信息及其应用背后的基本科学原理、思维方法、处理过程和工程实现为内容，围绕信息科技学科信息意识、计算思维、数字化学习与创新、信息社会责任四大学科核心素养，熟练掌握计算机应用、操作系统使用、网络基础知识、信息处理、信息安全与社会责任等相关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z w:val="32"/>
          <w:szCs w:val="32"/>
        </w:rPr>
        <w:t>操作技能：能基本掌握文字处理、电子表格、演示文稿等办公软件的操作；能够运用一种以上图形图像处理软件进行简单的图像编辑；能够掌握一种以上编程语言的基本语法和编程思想，并能结合生活实际写出简单的应用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bCs w:val="false"/>
          <w:color w:val="000000"/>
          <w:sz w:val="32"/>
          <w:szCs w:val="32"/>
        </w:rPr>
        <w:t>信息素养：具备良好的信息获取、整理、分析和应用能</w:t>
      </w:r>
      <w:r>
        <w:rPr>
          <w:rFonts w:ascii="宋体;方正书宋_GBK" w:hAnsi="宋体;方正书宋_GBK" w:cs="仿宋_GB2312" w:eastAsia="仿宋_GB2312"/>
          <w:sz w:val="32"/>
          <w:szCs w:val="32"/>
        </w:rPr>
        <w:t>力，能够合理合法地使用信息技术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课堂表现：遵守课堂纪律，积极参与课堂互动，按时完成课堂作业和实验任务，主动探索信息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学习兴趣：对信息科技学科有浓厚的兴趣，积极参加信息技术社团、兴趣小组或课外信息技术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团队协作：在信息技术小组项目、合作学习等活动中，能够与同学协作完成任务，具备良好的团队协作精神和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校内实践活动：积极参加学校组织的信息技术竞赛、科技创新活动、电脑制作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校外实践成果：参加校外信息技术相关的比赛、培训、认证等活动，获得相应证书或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05" w:firstLine="560"/>
        <w:jc w:val="both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kern w:val="2"/>
          <w:sz w:val="28"/>
          <w:szCs w:val="28"/>
          <w:lang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2-26T16:00:00Z</cp:lastPrinted>
  <dcterms:modified xsi:type="dcterms:W3CDTF">2025-02-26T17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246AD23240518D4927602FD7A0E6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GIwNDA2NmRjOGRhNTI1Y2VmYTYxYWI1OWU4OTJhMDUifQ==</vt:lpwstr>
  </property>
</Properties>
</file>