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</w:t>
      </w:r>
    </w:p>
    <w:p>
      <w:pPr>
        <w:pStyle w:val="Normal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-US" w:eastAsia="zh-CN"/>
        </w:rPr>
        <w:t>年济源中小学社会实践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" w:eastAsia="zh-CN"/>
        </w:rPr>
        <w:t xml:space="preserve">认 定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"/>
        </w:rPr>
        <w:t>名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"/>
        </w:rPr>
        <w:t>单</w:t>
      </w:r>
    </w:p>
    <w:tbl>
      <w:tblPr>
        <w:tblW w:w="8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7148"/>
      </w:tblGrid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济源联洋文化传媒有限公司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南信尧商业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济源故事研学馆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南省鼎泰射击运动基地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屋山研学驿站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05" w:hanging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480"/>
      <w:ind w:firstLine="420"/>
      <w:jc w:val="center"/>
    </w:pPr>
    <w:rPr>
      <w:rFonts w:eastAsia="宋体;方正书宋_GBK"/>
      <w:b/>
      <w:sz w:val="32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greatwall</cp:lastModifiedBy>
  <cp:lastPrinted>2025-03-06T06:59:00Z</cp:lastPrinted>
  <dcterms:modified xsi:type="dcterms:W3CDTF">2025-03-14T09:37:0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F74C07A041F38326B5630FA06331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U5NjNkMmVlMWY5YzlhZWYyNmRkZGRkNDVhODFiYjkiLCJ1c2VySWQiOiI1OTg0MDM1ODkifQ==</vt:lpwstr>
  </property>
  <property fmtid="{D5CDD505-2E9C-101B-9397-08002B2CF9AE}" pid="5" name="commondata">
    <vt:lpwstr>commondata</vt:lpwstr>
  </property>
</Properties>
</file>