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示范区义务教育学校招生“五条禁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义务教育学校招生坚持遵循“学校划片招生、生源就近入学”的总体目标，各中小学校党组织书记是招生工作的第一责任人，应做到守土有责，守土负责，守土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、严禁“超计划、超规模”招生，不得设置虚拟班、出现“大班额”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严禁人籍分离、空挂学籍、学籍造假，套取财政资金等违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严禁设立重点班、快慢班，不得擅自公布中考成绩排名，不得出现宣传中、高考状元、升学率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、严禁所有中小学校、幼儿园为相关托教机构、培训机构提供方便，相关培训机构不得进入学校或</w:t>
      </w: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校附近进行赢利性的招生宣传，坚决打击招生欺诈、“招生掮客”“教育黄牛”等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、严禁所有中小学校招生工作出现吃拿卡要、利益输送、优亲厚友、暗箱操作等行为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黑体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城区学校招生范围及规模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3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6"/>
        <w:gridCol w:w="10233"/>
        <w:gridCol w:w="2"/>
        <w:gridCol w:w="670"/>
        <w:gridCol w:w="43"/>
        <w:gridCol w:w="756"/>
      </w:tblGrid>
      <w:tr>
        <w:trPr>
          <w:tblHeader w:val="true"/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范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39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3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村东界以东、沁园路以西、宣化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大街东段以南、南蟒河以北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柳铁路以东、汤帝路以西、宣化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大街西段以南、南蟒河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以东、汤帝路以西、北蟒河以南、宣化街以北（不含西街新村、西街商住楼、天坛办事处辖区内小区）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村西界以东、北街村东界以西、北蟒河以南、宣化街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以东、沁园路以西、北蟒河以南、宣化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大街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亚桥桥以西、北蟒河以南、南蟒河以北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7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村西界以东、南街村东界以西、宣化街以南、南蟒河以北（含关帝街二胡同）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村西界以东、东街村东界以西、北蟒河以南、宣化街以北，东街新村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街以东、西街村东界以西、宣化街以南、济水大街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园路西街村，中冠华庭，文翠花园，老电业局家属院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90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路以东、愚公路以西、黄河大道以南、南环路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以东、文博路以西、济源大道以南、黄河大道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军，张岭新村（仅老户），合生泰和园，合生富春园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以东、沁园路以西、南蟒河以南、济源大道以北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以东、汤帝路以西、南蟒河以南、黄河大道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路以东、关帝路以西、济源大道以南、黄河大道以北（该区域为玉川路小学与文昌路小学交叉划片）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路以东、文昌路以西、南蟒河以南、黄河大道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路以东、关帝路以西、济源大道以南、黄河大道以北（该区域为文昌路小学与玉川路小学交叉划片）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苑街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愚公路以西、南蟒河以南、济源大道以北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以东、东二环以西、蟒河以南、济源大道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孙村和中礼庄为东湖小学与济源实验小学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兑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7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以东、沁园路以西、北环路以南、北蟒河以北（不含东街学校辖区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堰头为北海路小学与济渎路学校交叉划片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寨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帝路以东、文昌路以西、北环路以南、北蟒河以北，药园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街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街，庙街商住楼，铁岸西部，庙后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1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北海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北海路小学西校区）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柳铁路以东、汤帝路以西、济渎大街以南、北海大道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柳铁路以东、荆梁街以西、北海大道以南、北蟒河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庄为北海实验小学（北海路小学西校区）与健康路小学交叉划片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，小刘庄，火车站家属院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梁街以东、汤帝路以西、北海大道以南、北蟒河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庄为健康路小学与北海实验小学（北海路小学西校区）交叉划片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10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天坛实验小学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原潘村小学）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二环以东、焦柳铁路以西、济水大街以南、南蟒河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铁路线以东、天坛路以西、北蟒河以南、济水大街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大厦及其商住楼，奔月天下城，豫光鑫雅苑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10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79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二环以东、济钢铁路线以西、北海大道以南、济水大街以北（不含奔月天下城、峰景国际、鑫雅苑小区）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河头（仅老户），白涧（仅老户），西石露头（仅老户）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4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罡头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马头，西马头，刘庄，王庄，石牛，南水屯，罡头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沟，旧河，苗店，东马头，中马头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郭路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峪，东郭路，西郭路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二环路以东、焦柳铁路以西、北环路以南、北海大道西路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蟒河以北（不含思礼辖区）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景国际，鑫鑫佳园，景河苑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东环路以西、北环路以南、北蟒河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蟒河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堰头为济渎路学校与北海路小学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岭，北水屯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路以东、东环路以西、济源大道以南、黄河大道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以东、东环路以西、黄河大道以南、科教街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孙村和中礼庄为济源实验小学与东湖小学交叉划片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城，王礼庄，宗庄，济东一区，牛家庄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校区）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以东、汤帝路以西、黄河大道以南、南环路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以东、天坛路以西、南蟒河以南、黄河大道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村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宇华实验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外国语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1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林文武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6</w:t>
            </w:r>
          </w:p>
        </w:tc>
      </w:tr>
      <w:tr>
        <w:trPr>
          <w:trHeight w:val="624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73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济水校区）</w:t>
            </w:r>
          </w:p>
        </w:tc>
        <w:tc>
          <w:tcPr>
            <w:tcW w:w="10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路以东、沁园路以西、北蟒河以南、南蟒河以北。</w:t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玉泉校区）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东环路以西、北蟒河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桥桥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大街东段以南、河合北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清街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礼庄为济水一中（玉泉校区）与一中初中部交叉划片。</w:t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以东、沁园路以西、南蟒河以南、南环路以北（不含济钢铁路线以东、天坛路以西、蟒河以南、济源大道以北区域）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愚公路以西、黄河大道以南、南环路以北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军，建业城，富春园，泰合园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愚公路以西、济源大道以南、黄河大道以北区域为沁园中学与一中初中部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以东、东环路以西、黄河大道以南、科教街以北区域为沁园中学与一中初中部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驾（仅老户）为沁园中学与一中初中部交叉划片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以东、龙泉路以西、北蟒河以南、南蟒河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铁路线以东、天坛路以西、北蟒河以南、济源大道以北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焦柳铁路以东、沁园路以西、飞机场以南、北蟒河以北，南堰头为北海中学与济渎路学校交叉划片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537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东环路以西、北环路以南、北蟒河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桥桥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大街东段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堰头为济渎路学校与北海中学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罡头、南水屯为济渎路学校与玉泉学校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岭，北水屯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9" w:after="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二环以东、焦柳铁路以西、北环路以南、济水大街以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二环以东、济钢铁路线以西、济水大街以南、南蟒河以北（不含思礼辖区）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，中马头，王庄，东马头，苗店，白沟，竹峪，东郭路，西郭路，旧河，罡头，南水屯，西马头，石牛村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罡头、南水屯为玉泉学校与济渎路学校交叉划片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初中部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东环路以西、河合北街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清街以南、黄河大道以北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以东、东环路以西、黄河大道以南、科教街以北（宗庄仅老户）。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以东、愚公路以西、济源大道以南、黄河大道以北区域为一中初中部与沁园中学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以东、东环路以西、黄河大道以南、科教街以北区域为一中初中部与沁园中学交叉划片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驾（仅老户）为一中初中部与沁园中学交叉划片，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礼庄为一中初中部与济水一中（玉泉校区）交叉划片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华实验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外国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林文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;方正书宋_GBK" w:hAnsi="宋体;方正书宋_GBK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宋体;方正书宋_GBK" w:hAnsi="宋体;方正书宋_GBK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中小学校招生咨询电话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35"/>
        <w:gridCol w:w="3130"/>
      </w:tblGrid>
      <w:tr>
        <w:trPr>
          <w:tblHeader w:val="true"/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单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咨询电话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学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03652</w:t>
            </w:r>
          </w:p>
          <w:p>
            <w:pPr>
              <w:pStyle w:val="TextBody"/>
              <w:jc w:val="center"/>
              <w:rPr>
                <w:rFonts w:ascii="宋体;方正书宋_GBK" w:hAnsi="宋体;方正书宋_GBK" w:cs="宋体;方正书宋_GBK"/>
                <w:color w:val="000000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12511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95184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92167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59305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（初中部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60658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（小学部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60668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（初中部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07166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（小学部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07166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初中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12011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实验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66777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济源实验小学西校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391-6696665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808683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2598888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外国语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60777</w:t>
            </w:r>
          </w:p>
        </w:tc>
      </w:tr>
      <w:tr>
        <w:trPr>
          <w:trHeight w:val="6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林文</w:t>
            </w: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8141555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95929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911691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15075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街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61856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08809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8356177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99781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68889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35800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930777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68810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路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83760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路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20300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苑街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38876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50823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65838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65099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寨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56285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路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00811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99997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实验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965238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小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0021229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610807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8352716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罡头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8718658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郭路学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8830787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中心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051118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口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758132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706124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766521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93608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089221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026084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035466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077165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733123</w:t>
            </w:r>
          </w:p>
        </w:tc>
      </w:tr>
      <w:tr>
        <w:trPr>
          <w:trHeight w:val="6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中心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79100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851" w:top="2154" w:footer="1417" w:bottom="1928"/>
          <w:pgNumType w:start="17"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2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2154" w:footer="1417" w:bottom="1928"/>
      <w:pgNumType w:start="17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5"/>
        <w:tab w:val="left" w:pos="0" w:leader="none"/>
        <w:tab w:val="left" w:pos="180" w:leader="none"/>
        <w:tab w:val="left" w:pos="540" w:leader="none"/>
      </w:tabs>
      <w:ind w:left="-4"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 w:val="28"/>
      <w:szCs w:val="20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600"/>
      <w:jc w:val="both"/>
      <w:textAlignment w:val="baseline"/>
    </w:pPr>
    <w:rPr>
      <w:rFonts w:ascii="宋体;方正书宋_GBK" w:hAnsi="宋体;方正书宋_GBK" w:eastAsia="宋体;方正书宋_GBK" w:cs="宋体;方正书宋_GBK"/>
      <w:b/>
      <w:color w:val="000000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212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00:00Z</dcterms:created>
  <dc:creator>user</dc:creator>
  <dc:description/>
  <dc:language>en-US</dc:language>
  <cp:lastModifiedBy>greatwall</cp:lastModifiedBy>
  <cp:lastPrinted>2025-07-22T15:36:00Z</cp:lastPrinted>
  <dcterms:modified xsi:type="dcterms:W3CDTF">2025-07-22T15:53:16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3028F422F4FD39B194EAAE00866A4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U5NjNkMmVlMWY5YzlhZWYyNmRkZGRkNDVhODFiYjkiLCJ1c2VySWQiOiI1OTg0MDM1ODkifQ==</vt:lpwstr>
  </property>
  <property fmtid="{D5CDD505-2E9C-101B-9397-08002B2CF9AE}" pid="5" name="commondata">
    <vt:lpwstr>eyJoZGlkIjoiZjU5NjNkMmVlMWY5YzlhZWYyNmRkZGRkNDVhODFiYjkifQ==</vt:lpwstr>
  </property>
</Properties>
</file>