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济源示范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幼儿园教师幼儿行为观察与分析比赛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获奖名单 （城市组）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572"/>
        <w:gridCol w:w="3459"/>
        <w:gridCol w:w="1525"/>
      </w:tblGrid>
      <w:tr>
        <w:trPr>
          <w:trHeight w:val="638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  <w:lang w:eastAsia="zh-CN"/>
              </w:rPr>
              <w:t>参赛教师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工作单位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  <w:lang w:eastAsia="zh-CN"/>
              </w:rPr>
              <w:t>等次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刘鹏丽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愚公路幼儿园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许龙飞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天坛路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倪蕊蕊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实验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王新芳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天坛路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燕琳杰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沁园中心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彭娟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愚公路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冯斐楠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天坛路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苗倩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愚公路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邵婷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第一幼儿园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郭飞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第一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曹丽娟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实验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李满丽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天坛街道中心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赵佩佩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实验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田盼盼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玉泉子美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姚利欢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天坛路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李甜甜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实验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王婷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沁园第二中心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赵家慧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天坛路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赵欣宇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天坛街道中心幼儿园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李娇娇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沁园爱上朗星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晋素萍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北海中心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孔京京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水中心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陈宣吉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愚公路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崔冰洁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沁园实验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张艳梅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北海小能人幼儿园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;Droid Sans Fallback" w:hAnsi="宋体;Droid Sans Fallback" w:eastAsia="宋体;Droid Sans Fallback" w:cs="宋体;Droid Sans Fallbac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济源示范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幼儿园教师幼儿行为观察与分析比赛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获奖名单 （农村组）</w:t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540"/>
        <w:gridCol w:w="3509"/>
        <w:gridCol w:w="1813"/>
      </w:tblGrid>
      <w:tr>
        <w:trPr>
          <w:trHeight w:val="60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  <w:lang w:eastAsia="zh-CN"/>
              </w:rPr>
              <w:t>参赛教师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工作单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  <w:lang w:eastAsia="zh-CN"/>
              </w:rPr>
              <w:t>等次</w:t>
            </w:r>
          </w:p>
        </w:tc>
      </w:tr>
      <w:tr>
        <w:trPr>
          <w:trHeight w:val="52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薛秋艳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坡头镇中心幼儿园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</w:tr>
      <w:tr>
        <w:trPr>
          <w:trHeight w:val="671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郑亚萍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坡头镇中心幼儿园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张亚琳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轵城镇古轵幼儿园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李璐琳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轵城镇实验幼儿园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苗家旗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克井实验幼儿园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李欣洁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五龙口镇中心幼儿园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张沙沙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轵城镇实验幼儿园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高琳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梨林中心幼儿园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三等奖</w:t>
            </w:r>
          </w:p>
        </w:tc>
      </w:tr>
      <w:tr>
        <w:trPr>
          <w:trHeight w:val="50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张丽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王屋镇中心幼儿园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王丹丹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王屋镇中心幼儿园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济源示范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幼儿园教师实录型游戏活动案例比赛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获奖名单 （城市组）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4"/>
        <w:gridCol w:w="2704"/>
        <w:gridCol w:w="2162"/>
        <w:gridCol w:w="675"/>
      </w:tblGrid>
      <w:tr>
        <w:trPr>
          <w:trHeight w:val="47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Droid Sans Fallback" w:hAnsi="宋体;Droid Sans Fallback" w:cs="仿宋_GB2312" w:eastAsia="仿宋_GB2312"/>
                <w:b/>
                <w:bCs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Droid Sans Fallback" w:hAnsi="宋体;Droid Sans Fallback" w:cs="仿宋_GB2312" w:eastAsia="仿宋_GB2312"/>
                <w:b/>
                <w:bCs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Droid Sans Fallback" w:hAnsi="宋体;Droid Sans Fallback" w:cs="仿宋_GB2312" w:eastAsia="仿宋_GB2312"/>
                <w:b/>
                <w:bCs/>
                <w:spacing w:val="-2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Droid Sans Fallback" w:hAnsi="宋体;Droid Sans Fallback" w:cs="仿宋_GB2312" w:eastAsia="仿宋_GB2312"/>
                <w:b/>
                <w:bCs/>
                <w:spacing w:val="-2"/>
                <w:sz w:val="24"/>
                <w:szCs w:val="24"/>
              </w:rPr>
              <w:t>参赛游戏名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b/>
                <w:b/>
                <w:b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;Droid Sans Fallback" w:hAnsi="宋体;Droid Sans Fallback" w:cs="仿宋_GB2312"/>
                <w:b/>
                <w:bCs/>
                <w:spacing w:val="-2"/>
                <w:sz w:val="24"/>
                <w:szCs w:val="24"/>
                <w:lang w:val="en-US" w:eastAsia="zh-CN"/>
              </w:rPr>
              <w:t>等次</w:t>
            </w:r>
          </w:p>
        </w:tc>
      </w:tr>
      <w:tr>
        <w:trPr>
          <w:trHeight w:val="46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苗露、张利梅、李丽萍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济源市愚公路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《玩转陀螺》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田彦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水中心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趣味骑行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孔秀秀、卢淑娟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源市第一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好玩的泡泡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宋体;Droid Sans Fallback" w:hAnsi="宋体;Droid Sans Fallback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刘梦圆、赵燕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济源市实验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《玩转跳绳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向利、姚利欢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天坛路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小仓鼠的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李满丽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侯亚云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天坛街道中心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《我们的战地医院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磊、葛佳佳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源市北海街道中心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当牙签碰上粘土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宣吉、卢文君、赵瑜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愚公路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多米诺骨牌探险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志美、吴静静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天坛街道中心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红星美发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苗苗、卫颖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济源市愚公路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《愚公快递站》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李思琪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源市沁园凯旋城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消防站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丹、翟柯楠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天坛路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我心中的小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牛姣姣、冯斐楠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天坛路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嗨玩王屋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李小娟、郝春芳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源市第一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“桥梁”建构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程天珍、张洁涵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愚公路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老鼠娶新娘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聂青云、孙昳窈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天坛路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番茄“架”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11"/>
                <w:lang w:val="en-US" w:eastAsia="zh-CN"/>
              </w:rPr>
              <w:t>1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11"/>
                <w:lang w:eastAsia="zh-CN"/>
              </w:rPr>
              <w:t>李明珍、冯小苗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11"/>
                <w:lang w:eastAsia="zh-CN"/>
              </w:rPr>
              <w:t>济源市沁园第二中心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11"/>
                <w:lang w:eastAsia="zh-CN"/>
              </w:rPr>
              <w:t>《重塑百年礼堂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11"/>
                <w:lang w:val="en-US" w:eastAsia="zh-CN"/>
              </w:rPr>
              <w:t>1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11"/>
                <w:lang w:eastAsia="zh-CN"/>
              </w:rPr>
              <w:t>赵田田、董卫卫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11"/>
                <w:lang w:eastAsia="zh-CN"/>
              </w:rPr>
              <w:t>济源市沁园实验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11"/>
                <w:lang w:eastAsia="zh-CN"/>
              </w:rPr>
              <w:t>《城市的一角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11"/>
                <w:lang w:val="en-US" w:eastAsia="zh-CN"/>
              </w:rPr>
              <w:t>1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0"/>
                <w:szCs w:val="11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11"/>
                <w:lang w:eastAsia="zh-CN"/>
              </w:rPr>
              <w:t>杜秋红、郑晓丽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11"/>
                <w:lang w:eastAsia="zh-CN"/>
              </w:rPr>
              <w:t>济源市沁园中心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11"/>
                <w:lang w:eastAsia="zh-CN"/>
              </w:rPr>
              <w:t>《快乐加“杯”清趣乐园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葛鑫、董少敏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第一幼儿园豫港分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迷宫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志娟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谢枫云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源市第一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趣玩轮胎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魏天娇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北海艾尔文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造桥记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李梦林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源市玉泉子美幼儿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机甲超人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苗晓燕、贺王云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济源市愚公路幼儿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《美丽的花园》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倩倩、李祥丰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玉泉街道中心幼儿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威风龙舟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三等奖</w:t>
            </w:r>
          </w:p>
        </w:tc>
      </w:tr>
      <w:tr>
        <w:trPr>
          <w:trHeight w:val="38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欢欢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李丽红 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源市实验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有趣的“土馍”之旅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郭飞、高静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源市第一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滚轮游戏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邵瑞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汤金金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源市龙儿雪儿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自然里的皮影戏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卢金霞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水东街学校附属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纸想和你玩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孟前云、刘翰晓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源市实验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愚公移山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静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卢昆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天坛路幼儿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戏里戏外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济源示范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幼儿园教师实录型游戏活动案例比赛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获奖名单 （农村组）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664"/>
        <w:gridCol w:w="2722"/>
        <w:gridCol w:w="2337"/>
        <w:gridCol w:w="821"/>
      </w:tblGrid>
      <w:tr>
        <w:trPr>
          <w:trHeight w:val="794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Droid Sans Fallback" w:hAnsi="宋体;Droid Sans Fallback" w:cs="仿宋_GB2312" w:eastAsia="仿宋_GB2312"/>
                <w:b/>
                <w:bCs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Droid Sans Fallback" w:hAnsi="宋体;Droid Sans Fallback" w:cs="仿宋_GB2312" w:eastAsia="仿宋_GB2312"/>
                <w:b/>
                <w:bCs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Droid Sans Fallback" w:hAnsi="宋体;Droid Sans Fallback" w:cs="仿宋_GB2312" w:eastAsia="仿宋_GB2312"/>
                <w:b/>
                <w:bCs/>
                <w:spacing w:val="-2"/>
                <w:sz w:val="24"/>
                <w:szCs w:val="24"/>
              </w:rPr>
              <w:t>工作单位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Droid Sans Fallback" w:hAnsi="宋体;Droid Sans Fallback" w:cs="仿宋_GB2312" w:eastAsia="仿宋_GB2312"/>
                <w:b/>
                <w:bCs/>
                <w:spacing w:val="-2"/>
                <w:sz w:val="24"/>
                <w:szCs w:val="24"/>
              </w:rPr>
              <w:t>参赛游戏名称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 w:cs="仿宋_GB2312"/>
                <w:b/>
                <w:bCs/>
                <w:spacing w:val="-2"/>
                <w:sz w:val="24"/>
                <w:szCs w:val="24"/>
                <w:lang w:eastAsia="zh-CN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郝楠楠、王静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sz w:val="21"/>
                <w:szCs w:val="21"/>
                <w:lang w:val="en-US" w:eastAsia="zh-CN"/>
              </w:rPr>
              <w:t>轵城镇实验幼儿园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河道漂流记》</w:t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王鑫元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乔针针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屋镇中心幼儿园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《玩转梯子 趣味攀爬》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欣瑜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轵城镇第二幼儿园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搭来搭“趣”》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想想、朱园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坡头镇中心幼儿园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都江堰水利工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卢岩、王林娟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思礼镇中心幼儿园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雄伟的塔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亚娇、孔甜甜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思礼镇中心幼儿园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我心目中的小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安小娣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富士花园幼儿园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轮胎邂逅垫子》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静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五龙口镇中心幼儿园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生日派对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税玉梅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克井镇博雅幼儿园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玩转木梯，趣味攀爬》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卫婉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刘小艳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王屋镇中心幼儿园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《有趣的轮胎》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尹真真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克井实验幼儿园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《趣味卡卡，童心搭建》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王文思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下冶镇第一中心幼儿园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沙坑碉堡大作战》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丁欢欢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梨林中心幼儿园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“箱”和你一起玩》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董蕊蕊、刘梦雨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坡头镇中心幼儿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《水宝宝的奇妙旅程》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赵艳婷、赵霞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sz w:val="21"/>
                <w:szCs w:val="21"/>
                <w:lang w:val="en-US" w:eastAsia="zh-CN"/>
              </w:rPr>
              <w:t>轵城镇古轵幼儿园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百变跳绳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郭珍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李思媛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轵城镇中王中心小学幼儿园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《“泳”气大爆发》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冯丹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五龙口镇沁北中心幼儿园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小红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崔红志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承留镇蓝天幼儿园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绳彩飞扬》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济源示范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幼儿园教师亲子游戏活动案例比赛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获奖名单（城市组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461"/>
        <w:gridCol w:w="2599"/>
        <w:gridCol w:w="3286"/>
        <w:gridCol w:w="525"/>
      </w:tblGrid>
      <w:tr>
        <w:trPr>
          <w:trHeight w:val="4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b/>
                <w:b/>
                <w:b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;Droid Sans Fallback" w:hAnsi="宋体;Droid Sans Fallback" w:cs="仿宋_GB2312" w:eastAsia="仿宋_GB2312"/>
                <w:b/>
                <w:bCs/>
                <w:spacing w:val="-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Droid Sans Fallback" w:hAnsi="宋体;Droid Sans Fallback" w:cs="仿宋_GB2312" w:eastAsia="仿宋_GB2312"/>
                <w:b/>
                <w:bCs/>
                <w:spacing w:val="-2"/>
                <w:sz w:val="24"/>
                <w:szCs w:val="24"/>
              </w:rPr>
              <w:t>姓名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Droid Sans Fallback" w:hAnsi="宋体;Droid Sans Fallback" w:cs="仿宋_GB2312" w:eastAsia="仿宋_GB2312"/>
                <w:b/>
                <w:bCs/>
                <w:spacing w:val="-2"/>
                <w:sz w:val="24"/>
                <w:szCs w:val="24"/>
              </w:rPr>
              <w:t>报送单位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Droid Sans Fallback" w:hAnsi="宋体;Droid Sans Fallback" w:cs="仿宋_GB2312" w:eastAsia="仿宋_GB2312"/>
                <w:b/>
                <w:bCs/>
                <w:spacing w:val="-2"/>
                <w:sz w:val="24"/>
                <w:szCs w:val="24"/>
              </w:rPr>
              <w:t>参赛游戏名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b/>
                <w:b/>
                <w:b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;Droid Sans Fallback" w:hAnsi="宋体;Droid Sans Fallback" w:cs="仿宋_GB2312"/>
                <w:b/>
                <w:bCs/>
                <w:spacing w:val="-2"/>
                <w:sz w:val="24"/>
                <w:szCs w:val="24"/>
                <w:lang w:val="en-US" w:eastAsia="zh-CN"/>
              </w:rPr>
              <w:t>等级</w:t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曼曼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王新芳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天坛路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嗨</w:t>
            </w:r>
            <w:r>
              <w:rPr>
                <w:rFonts w:eastAsia="仿宋" w:cs="仿宋" w:ascii="仿宋" w:hAnsi="仿宋"/>
                <w:sz w:val="21"/>
                <w:szCs w:val="21"/>
              </w:rPr>
              <w:t>!“</w:t>
            </w:r>
            <w:r>
              <w:rPr>
                <w:rFonts w:ascii="仿宋" w:hAnsi="仿宋" w:cs="仿宋" w:eastAsia="仿宋"/>
                <w:sz w:val="21"/>
                <w:szCs w:val="21"/>
              </w:rPr>
              <w:t>泥”好呀》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奖</w:t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王茜、李琳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源市第一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幸福“趣”玩球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鹏丽、张三苗、黄丽臣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愚公路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慧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玩纸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雅新、张君昭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天坛路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纸趣横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李炜炜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源市玉泉子美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玩转轮胎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“滚”动童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静、谢枫云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源市第一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烽火岁月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二真、张文芳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源市实验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百变魔条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孙丽萍、程云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愚公路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趣”玩跳皮筋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赵瑜、李丽萍、苗倩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愚公路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济源知多少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乔明艳、李臻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天坛路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水球乐翻天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15"/>
                <w:lang w:val="en-US" w:eastAsia="zh-CN" w:bidi="ar-SA"/>
              </w:rPr>
              <w:t>11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15"/>
                <w:lang w:eastAsia="zh-CN"/>
              </w:rPr>
              <w:t>陈霞、杨金波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15"/>
                <w:lang w:eastAsia="zh-CN"/>
              </w:rPr>
              <w:t>济源市沁园中心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15"/>
                <w:lang w:eastAsia="zh-CN"/>
              </w:rPr>
              <w:t>《迎“篮”而上 乐在“球”中》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2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15"/>
                <w:lang w:val="en-US" w:eastAsia="zh-CN" w:bidi="ar-SA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2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15"/>
                <w:lang w:val="en-US" w:eastAsia="zh-CN" w:bidi="ar-SA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15"/>
                <w:lang w:val="en-US" w:eastAsia="zh-CN" w:bidi="ar-SA"/>
              </w:rPr>
              <w:t>奖</w:t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汤艺伟、唐凤娟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源市实验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“桶”你一起玩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程云、李三宁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愚公路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衫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情画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六一亲子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恤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IY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韩亚楠、李雅文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源市实验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扑克王国大阅兵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薛娇、范方圆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天坛路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嗨，不翻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赵家慧、郑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天坛路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</w:rPr>
              <w:t>小蚂蚁大战食蚁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赵欣宇、李芳芳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天坛街道中心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布里生花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贾萌萌、贾咪咪、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李迎鑫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天坛街道中心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渡黄河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韩争、杜艳芳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水办事处第一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图形大变身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黄丽军、刘昱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源市第一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玩转纸板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冯三青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北海艾尔文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玩转呼啦圈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宋平、刘倩倩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玉泉街道中心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纸杯运输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15"/>
                <w:lang w:val="en-US" w:eastAsia="zh-CN" w:bidi="ar-SA"/>
              </w:rPr>
              <w:t>23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15"/>
                <w:lang w:eastAsia="zh-CN"/>
              </w:rPr>
              <w:t>商艳青、李亚梅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15"/>
                <w:lang w:eastAsia="zh-CN"/>
              </w:rPr>
              <w:t>济源市沁园实验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15"/>
                <w:lang w:eastAsia="zh-CN"/>
              </w:rPr>
              <w:t>《传承民间游戏 点亮快乐童年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15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佩真、李亚娅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玉泉街道中心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条幅遇见端午节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王亚丽、秦丽科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源市实验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你好！童年》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奖</w:t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郭飞、田娟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济源市第一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趣味沙包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畅悦、苗珍珍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北海街道中心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一起乐翻圈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丹、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张静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源市第一幼儿园豫港分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趣玩纸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15"/>
                <w:lang w:val="en-US" w:eastAsia="zh-CN" w:bidi="ar-SA"/>
              </w:rPr>
              <w:t>29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15"/>
                <w:lang w:eastAsia="zh-CN"/>
              </w:rPr>
              <w:t>王凡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15"/>
                <w:lang w:eastAsia="zh-CN"/>
              </w:rPr>
              <w:t>济源市沁园凯旋城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2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15"/>
                <w:lang w:eastAsia="zh-CN"/>
              </w:rPr>
              <w:t>《有趣的纸袋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15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萌、王婷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济水中心幼儿园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嗨玩海洋球》</w:t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济源示范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幼儿园教师亲子游戏活动案例比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获奖名单（农村组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590"/>
        <w:gridCol w:w="2864"/>
        <w:gridCol w:w="2648"/>
        <w:gridCol w:w="638"/>
      </w:tblGrid>
      <w:tr>
        <w:trPr>
          <w:trHeight w:val="794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b/>
                <w:b/>
                <w:b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;Droid Sans Fallback" w:hAnsi="宋体;Droid Sans Fallback" w:cs="仿宋_GB2312" w:eastAsia="仿宋_GB2312"/>
                <w:b/>
                <w:bCs/>
                <w:spacing w:val="-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Droid Sans Fallback" w:hAnsi="宋体;Droid Sans Fallback" w:cs="仿宋_GB2312" w:eastAsia="仿宋_GB2312"/>
                <w:b/>
                <w:bCs/>
                <w:spacing w:val="-2"/>
                <w:sz w:val="24"/>
                <w:szCs w:val="24"/>
              </w:rPr>
              <w:t>姓名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Droid Sans Fallback" w:hAnsi="宋体;Droid Sans Fallback" w:cs="仿宋_GB2312" w:eastAsia="仿宋_GB2312"/>
                <w:b/>
                <w:bCs/>
                <w:spacing w:val="-2"/>
                <w:sz w:val="24"/>
                <w:szCs w:val="24"/>
              </w:rPr>
              <w:t>报送单位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宋体;Droid Sans Fallback" w:hAnsi="宋体;Droid Sans Fallback" w:cs="仿宋_GB2312" w:eastAsia="仿宋_GB2312"/>
                <w:b/>
                <w:bCs/>
                <w:spacing w:val="-2"/>
                <w:sz w:val="24"/>
                <w:szCs w:val="24"/>
              </w:rPr>
              <w:t>参赛游戏名称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;Droid Sans Fallback" w:hAnsi="宋体;Droid Sans Fallback" w:eastAsia="仿宋_GB2312" w:cs="仿宋_GB2312"/>
                <w:b/>
                <w:b/>
                <w:b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;Droid Sans Fallback" w:hAnsi="宋体;Droid Sans Fallback" w:cs="仿宋_GB2312"/>
                <w:b/>
                <w:bCs/>
                <w:spacing w:val="-2"/>
                <w:sz w:val="24"/>
                <w:szCs w:val="24"/>
                <w:lang w:val="en-US" w:eastAsia="zh-CN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刘晓丽、张娟娟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轵城镇中王中心小学幼儿园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一起“趣”玩水》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张新新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克井镇博雅幼儿园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童年记忆之玩转冰糕棍》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李莹莹、王瑞洋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承留镇三湖幼儿园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“纸”想和你玩》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常甜、吕晶晶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承留镇中心幼儿园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环环相扣》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小丽、酒田甜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坡头镇中心幼儿园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圈圈乐翻天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欣洁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五龙口镇中心幼儿园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好玩的绳子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孔鹏红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五龙口镇中心幼儿园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快乐“包”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西媛、李华梅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坡头镇中心幼儿园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沙包乐翻天》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孙丽媛、赵方方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屋镇中心幼儿园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花样呼啦圈》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牛文扬、卢秋玲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思礼镇中心幼儿园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《亲子体能循环》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欣玥、武艳辰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屋镇中心幼儿园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圈多玩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郑金蕾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克井实验幼儿园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《愚公移山》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郭文静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梨林中心幼儿园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球球乐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奖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锐、刘婉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轵城镇实验幼儿园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“竹”梦未来》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利红、李玉洁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轵城镇蓝天幼儿园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龟兔赛跑》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monospace">
    <w:altName w:val="华文仿宋"/>
    <w:charset w:val="00"/>
    <w:family w:val="auto"/>
    <w:pitch w:val="default"/>
  </w:font>
  <w:font w:name="宋体">
    <w:altName w:val="Droid Sans Fallbac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monospace;华文仿宋" w:hAnsi="monospace;华文仿宋" w:eastAsia="monospace;华文仿宋" w:cs="monospace;华文仿宋"/>
      <w:sz w:val="21"/>
      <w:szCs w:val="21"/>
    </w:rPr>
  </w:style>
  <w:style w:type="character" w:styleId="HTML2">
    <w:name w:val="HTML 键盘"/>
    <w:basedOn w:val="Style13"/>
    <w:qFormat/>
    <w:rPr>
      <w:rFonts w:ascii="monospace;华文仿宋" w:hAnsi="monospace;华文仿宋" w:eastAsia="monospace;华文仿宋" w:cs="monospace;华文仿宋"/>
      <w:sz w:val="21"/>
      <w:szCs w:val="21"/>
    </w:rPr>
  </w:style>
  <w:style w:type="character" w:styleId="HTML3">
    <w:name w:val="HTML 样本"/>
    <w:basedOn w:val="Style13"/>
    <w:qFormat/>
    <w:rPr>
      <w:rFonts w:ascii="monospace;华文仿宋" w:hAnsi="monospace;华文仿宋" w:eastAsia="monospace;华文仿宋" w:cs="monospace;华文仿宋"/>
      <w:sz w:val="21"/>
      <w:szCs w:val="21"/>
    </w:rPr>
  </w:style>
  <w:style w:type="character" w:styleId="Font01">
    <w:name w:val="font01"/>
    <w:basedOn w:val="Style13"/>
    <w:qFormat/>
    <w:rPr>
      <w:rFonts w:ascii="宋体;Droid Sans Fallback" w:hAnsi="宋体;Droid Sans Fallback" w:eastAsia="宋体;Droid Sans Fallback" w:cs="宋体;Droid Sans Fallbac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30:00Z</dcterms:created>
  <dc:creator>Administrator</dc:creator>
  <dc:description/>
  <dc:language>en-US</dc:language>
  <cp:lastModifiedBy>greatwall</cp:lastModifiedBy>
  <cp:lastPrinted>2023-09-25T11:39:00Z</cp:lastPrinted>
  <dcterms:modified xsi:type="dcterms:W3CDTF">2024-09-11T16:37:41Z</dcterms:modified>
  <cp:revision>18</cp:revision>
  <dc:subject/>
  <dc:title>济源市教育局关于济源市两项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