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ind w:firstLine="12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晋升武术项目二级裁判员名单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1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楚火箭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窦浩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范翔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光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刘然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吴永康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杨公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凡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张振坤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章奕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毕军梅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贾宏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郑晨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高新源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赵安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张莉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许雅欣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党琳普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张玉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侯铁柱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崔雅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李江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冉晨宏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陈朝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董志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赵高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石玉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刘梦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于铜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刘慧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丽娜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云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郑鹏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成文浩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赵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李翔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宇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郑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张云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任佳兴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郑亚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王丽萍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鑫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赵红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郑晓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郭龙海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赵瑞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任兵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东霖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谭伟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晟懿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侯炳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苗运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黄艳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党红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卢虹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聂宇尧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恒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姣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申建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文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朱亚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卢国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徐鑫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李玫霖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褚丹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冯小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马豪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和同庆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任艳萍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书京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孟莎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任秋萍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素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吴晓霞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崔红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张冰心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珍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薛利凤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银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马占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常世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钰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康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郭嘉龙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曹晓贺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纪柳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吉莹卓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介梅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炳亮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朱亚昆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邱河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任秀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董亚丽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素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军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东旭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苗云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郭朋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继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  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委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雪微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邵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孙康康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佳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黄飞龙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海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敬麒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鹏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欣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贾美林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</w:p>
    <w:p>
      <w:pPr>
        <w:pStyle w:val="Normal"/>
        <w:ind w:firstLine="12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晋升武术项目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D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级教练员名单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楚火箭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窦浩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范翔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光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然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吴永康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杨公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凡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振坤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章奕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毕军梅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贾宏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晨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高新源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安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莉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许雅欣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党琳普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玉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侯铁柱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崔雅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江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冉晨宏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朝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董志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高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石玉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梦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于铜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慧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丽娜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云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鹏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成文浩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翔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宇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云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任佳兴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亚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丽萍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鑫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红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晓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郭龙海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瑞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任兵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东霖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谭伟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晟懿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侯炳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苗运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黄艳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党红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卢虹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聂宇尧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恒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姣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申建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文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朱亚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卢国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徐鑫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李玫霖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褚丹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冯小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马豪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和同庆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任艳萍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书京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孟莎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任秋萍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素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吴晓霞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崔红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张冰心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珍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薛利凤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银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马占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常世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钰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康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郭嘉龙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曹晓贺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纪柳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吉莹卓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介梅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炳亮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朱亚昆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邱河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任秀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董亚丽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赵素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军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郑东旭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苗云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郭朋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继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  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委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王雪微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牛国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向晶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苗争艳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郭豪建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陈伟伟</w:t>
      </w:r>
    </w:p>
    <w:p>
      <w:pPr>
        <w:pStyle w:val="Normal"/>
        <w:ind w:firstLine="12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3:00Z</dcterms:created>
  <dc:creator>greatwall</dc:creator>
  <dc:description/>
  <dc:language>en-US</dc:language>
  <cp:lastModifiedBy>greatwall</cp:lastModifiedBy>
  <cp:lastPrinted>2024-11-26T06:58:00Z</cp:lastPrinted>
  <dcterms:modified xsi:type="dcterms:W3CDTF">2024-11-26T10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