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CESI小标宋-GB2312" w:hAnsi="CESI小标宋-GB2312" w:cs="CESI小标宋-GB2312" w:eastAsia="CESI小标宋-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济源产城融合示范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CESI小标宋-GB2312" w:hAnsi="CESI小标宋-GB2312" w:cs="CESI小标宋-GB2312" w:eastAsia="CESI小标宋-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春学段公办幼儿园和普惠性民办幼儿园名单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9"/>
        <w:gridCol w:w="2104"/>
      </w:tblGrid>
      <w:tr>
        <w:trPr>
          <w:tblHeader w:val="true"/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路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天坛路幼儿园西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第一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第一幼儿园豫港园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沁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苹果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沁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路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沁园实验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沁园实验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街道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办事处第一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街道第一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中心幼儿园健康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中心幼儿园实验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中心幼儿园实验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街道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天坛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街道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第四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承留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勋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承留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姚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富士花园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克井实验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区、济源市克井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克井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社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克井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许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中王中心小学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龙口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五龙口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头园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龙口镇沁北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梨林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梨林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冢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梨林镇实验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邵原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邵原镇花园小学附属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王屋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王屋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王屋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门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济源市王屋镇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幼儿园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旺园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下冶镇第一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大峪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园：济源市大峪镇第三小学附属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大峪镇第一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爱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西关百花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世纪阳光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向阳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水北街小雨点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竹英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喜洋洋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金拇指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华新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小能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沁园合生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金色摇篮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明星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贝贝乐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幸福源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爱上朗星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街道浙豫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朗旗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蓝天中心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西石金贝贝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阳光贝贝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泉子美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梨林镇德朵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龙口镇博苑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龙口镇小能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镇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镇雨阳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镇博雅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克井镇艺华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卫庄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大自然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蓝天西环路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向阳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承留金色童年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天坛幸福树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贝乐多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柏坪蓝天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当当幼儿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幼儿园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lang w:val="en-US" w:eastAsia="zh-CN"/>
        </w:rPr>
        <w:t>注：幼儿园名单根据生源情况，进行动态调整及时向社会公布。</w:t>
      </w:r>
    </w:p>
    <w:p>
      <w:pPr>
        <w:pStyle w:val="Normal"/>
        <w:rPr>
          <w:rFonts w:ascii="仿宋" w:hAnsi="仿宋" w:eastAsia="宋体;Droid Sans Fallback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;Droid Sans Fallback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2:00Z</dcterms:created>
  <dc:creator>常小利</dc:creator>
  <dc:description/>
  <dc:language>en-US</dc:language>
  <cp:lastModifiedBy>常小利</cp:lastModifiedBy>
  <cp:lastPrinted>2025-03-11T16:11:00Z</cp:lastPrinted>
  <dcterms:modified xsi:type="dcterms:W3CDTF">2025-03-11T08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