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济源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示范区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中招照顾条件学生名单</w:t>
      </w:r>
    </w:p>
    <w:tbl>
      <w:tblPr>
        <w:tblW w:w="1408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185"/>
        <w:gridCol w:w="1575"/>
        <w:gridCol w:w="6996"/>
        <w:gridCol w:w="1156"/>
      </w:tblGrid>
      <w:tr>
        <w:trPr>
          <w:trHeight w:val="59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顾类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分值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济源第一中学附属初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成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813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确定的三类（含三类）以上、解放军总部划定的二类（含二类）以上、高风险、高危害岗位工作的军人的子女，军人烈士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济源第一中学附属初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书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86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确定的三类（含三类）以上、解放军总部划定的二类（含二类）以上、高风险、高危害岗位工作的军人的子女，军人烈士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济源第一中学附属初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严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871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确定的三类（含三类）以上、解放军总部划定的二类（含二类）以上、高风险、高危害岗位工作的军人的子女，军人烈士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博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375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确定的三类（含三类）以上、解放军总部划定的二类（含二类）以上、高风险、高危害岗位工作的军人的子女，军人烈士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第三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开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515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确定的三类（含三类）以上、解放军总部划定的二类（含二类）以上、高风险、高危害岗位工作的军人的子女，军人烈士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济源第一中学附属初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依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890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得省辖市见义勇为荣誉称号人员及其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济源第一中学附属初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惋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902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济源第一中学附属初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博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852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济源第一中学附属初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煜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888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济源第一中学附属初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思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92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济源第一中学附属初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思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90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济源第一中学附属初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松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825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济源第一中学附属初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恺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805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济源第一中学附属初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子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805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济源第一中学附属初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佳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895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济源第一中学附属初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92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济源第一中学附属初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居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892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济源第一中学附属初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雅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79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济源第一中学附属初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820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济源第一中学附属初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柯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801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济源第一中学附属初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豇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800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济源第一中学附属初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郎浩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807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济源第一中学附属初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昭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800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济源第一中学附属初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天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863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济源第一中学附属初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子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815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济源第一中学附属初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嘉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836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济源第一中学附属初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梓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79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济源第一中学附属初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轩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76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济源第一中学附属初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昱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82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济源第一中学附属初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姚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889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济源第一中学附属初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羽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826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济源第一中学附属初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姝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82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济源第一中学附属初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艺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92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济源第一中学附属初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皓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858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济源第一中学附属初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妍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850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济源第一中学附属初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峻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821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济源第一中学附属初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子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82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济源第一中学附属初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子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77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济源第一中学附属初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中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854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丞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38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天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41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61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馨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46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光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822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致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39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雨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94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曜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36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思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42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炅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839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馨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39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婉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37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轩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39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宇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86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候齐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78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恩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40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星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39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致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78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瑞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68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东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84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智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69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逸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81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渊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811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馨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79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浩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804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艺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40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承留镇第二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佳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434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承留镇第二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若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349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承留镇第二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伯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498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承留镇第二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177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承留镇第二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舒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159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承留镇第二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彬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552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承留镇第二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115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承留镇第三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天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928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承留镇第三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博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916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承留镇第三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梦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908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承留镇第三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文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917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承留镇第三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芸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907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承留镇第三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乐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906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承留镇第三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新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922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承留镇第三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浚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905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承留镇第三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富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899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承留镇第三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哲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905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承留镇第三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911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承留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轩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386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承留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雪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343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承留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子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49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承留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艳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470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承留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宥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37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承留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书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86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承留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宜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188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承留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海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552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承留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赞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96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承留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13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承留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子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175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承留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雨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392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承留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振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67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承留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辰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599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承留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紫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175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承留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喆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301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承留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博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350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承留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000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承留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子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34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承留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璞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160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承留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337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承留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雨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10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承留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曼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45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承留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恩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422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承留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逸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406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大峪镇第二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恩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934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大峪镇第二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意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936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大峪镇第二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茜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935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大峪镇第二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昕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937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大峪镇第二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贵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933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大峪镇第二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子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935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大峪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森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869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大峪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宇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838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大峪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苑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876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大峪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欣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873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渎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雨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37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渎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雨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198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渎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雨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181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渎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幽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624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渎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梓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602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渎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子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622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渎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508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渎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雨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624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渎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雨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541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渎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新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315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渎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嘉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405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渎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梦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862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渎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雨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519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渎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412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渎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雨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631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渎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静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399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渎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子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390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渎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宇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616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渎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34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渎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玺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01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渎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梓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687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渎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547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渎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之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471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渎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依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31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渎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绍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319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渎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晁淼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582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渎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雨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345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渎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振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524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渎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越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85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渎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雨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424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渎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桐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364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渎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昱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423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渎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睿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33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52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羽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497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增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572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秋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625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556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362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冰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477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轶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589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雯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152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书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586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龙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46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姝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404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541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子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451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佳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468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艺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477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舒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26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子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457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婧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150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书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88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严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507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毅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581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199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沐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597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静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517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天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617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艺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357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佳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591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昊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631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宁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306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子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91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霖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648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547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一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373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俊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16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616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一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567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77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梓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71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子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311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堃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318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嘉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351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熙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564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梓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619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宇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434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淑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346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466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启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46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铠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26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子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153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俊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529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瑜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561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梦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304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铄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79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子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309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傲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326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468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卓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503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书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646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致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416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梦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98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梦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464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珊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153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正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462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嘉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52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馨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150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世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89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钰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179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林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320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罗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431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46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诗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402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雨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07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依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576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思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08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伊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556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若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180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352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雪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412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惠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175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宇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373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伊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599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沚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585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523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淑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86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华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576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09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怡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570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翔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446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瑞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425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紫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98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芷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93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珂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179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羽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11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绎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366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昱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172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昕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81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优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337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雨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558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熙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592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熠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60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天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334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振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161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81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俊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314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海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566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果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416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檬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570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浵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72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子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437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艺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85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之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180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子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59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泽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76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子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525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立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97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391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珈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19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540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雨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35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欣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97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梦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36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昕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197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誉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375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宇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82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梦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496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新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149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睿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61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柏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386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156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可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406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梦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149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子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68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俊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357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克井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雅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313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克井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彦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646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克井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致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576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克井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梓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337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克井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芳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05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克井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雨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698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克井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傲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597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克井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雨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372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克井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忆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613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克井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雨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475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克井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金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475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克井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振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699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克井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梓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689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克井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佳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314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克井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336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克井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皓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698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克井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溪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10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克井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钰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182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克井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雅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187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克井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博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36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梨林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子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12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梨林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昕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58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梨林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12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梨林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28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梨林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雨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69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梨林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一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08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梨林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雨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09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梨林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佳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10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梨林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翊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71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梨林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香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72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梨林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75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梨林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11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梨林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70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梨林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25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梨林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宇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70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梨林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卓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11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梨林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昱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68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梨林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石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64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梨林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洁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66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梨林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丞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62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梨林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丞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59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梨林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智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58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梨林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琳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60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梨林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梓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25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梨林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哲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52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梨林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星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07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梨林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柳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07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坡头镇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佳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876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坡头镇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嫣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879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坡头镇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晨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881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坡头镇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鑫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890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坡头镇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芃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861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坡头镇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梓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886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坡头镇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婉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885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坡头镇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心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867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坡头镇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家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864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坡头镇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梦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876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坡头镇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锦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849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坡头镇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雨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875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106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艺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025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依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63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志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044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芷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059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钰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108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长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033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雨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068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承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148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071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071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馨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135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祎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079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润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121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冰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073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佳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831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浩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105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诗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059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璎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127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姝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088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078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启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086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益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066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紫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121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弘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314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宇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337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059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雨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024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予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118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彦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015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嘉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064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尧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131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维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095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妍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26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林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028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羽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516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天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020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嘉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026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紫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121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清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057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念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070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031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喜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054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若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056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思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075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佳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091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子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094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123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022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芸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103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煜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091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一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104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妙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129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炳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122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昕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113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梓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080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溪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105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静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065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芷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319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钧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087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益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135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梓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145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蓝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044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林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138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珈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090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欣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047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105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060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茹跃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099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梓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066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晨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084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皓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12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梦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133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129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语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040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022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芷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120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雨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067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皓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068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雨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069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卓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018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金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096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芸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073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诗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140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泽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024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宇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022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梓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101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子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050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038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垚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022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艺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058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依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095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子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058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季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036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美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111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雨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052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林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131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浩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026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俊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140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柄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014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邵原镇第二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金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849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邵原镇第二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欣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883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邵原镇第二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炳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883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邵原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培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919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邵原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韵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915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天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379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君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400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俊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454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昊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600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凌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551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子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23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智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565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慧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650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莫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32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627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国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512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文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614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荟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624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伊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357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452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昱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449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佳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517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又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537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鹏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536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晨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84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洋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544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奕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335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敏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584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恒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595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宇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645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晨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499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天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375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薪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399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617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予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605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鸿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381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怡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301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雨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618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聪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644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佳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592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紫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527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子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408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朝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397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淑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634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卓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65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浩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408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溧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522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家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06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屹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576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昊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574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宇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167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森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510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郜毅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388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485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紫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630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501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哲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628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宇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646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一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88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菊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400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370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晨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04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21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世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552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思礼镇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铭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150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思礼镇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毅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190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思礼镇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婷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572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思礼镇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嘉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191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思礼镇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651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思礼镇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欣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383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思礼镇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忆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422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思礼镇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郎洪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456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思礼镇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宝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420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思礼镇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依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474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思礼镇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孜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318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思礼镇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舒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169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思礼镇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涵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27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思礼镇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丙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13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思礼镇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婉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23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思礼镇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佚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481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太行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元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402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太行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薪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413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太行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昱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119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太行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会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334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太行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宏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469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太行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61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太行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奕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453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太行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梦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656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太行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珂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68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太行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62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太行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笑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338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太行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思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35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太行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艺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549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太行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予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51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太行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雨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672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太行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舒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567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太行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梦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650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太行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辰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03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太行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香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093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太行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忠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548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太行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雨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342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太行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梓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308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太行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彤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351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太行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屹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353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太行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芷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185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太行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雨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185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太行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121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太行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子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60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王屋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913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王屋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映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909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王屋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可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919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王屋镇愚公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舒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678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王屋镇愚公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玉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680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王屋镇愚公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舜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677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王屋镇愚公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沫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679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王屋镇愚公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家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679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五龙口镇第二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333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五龙口镇第二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子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190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五龙口镇第二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紫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196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五龙口镇第二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冬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341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五龙口镇第二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29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五龙口镇第二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雨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377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五龙口镇第二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亿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574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五龙口镇第二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鑫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23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五龙口镇第二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宇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368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五龙口镇第二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410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五龙口镇第二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希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351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五龙口镇第二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智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82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五龙口镇第二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宇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170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五龙口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雨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496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五龙口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佳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608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五龙口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筱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584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五龙口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74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五龙口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608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五龙口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浩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22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五龙口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宇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632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五龙口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淑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75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下冶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100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下冶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007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下冶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格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012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延庆外国语学校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19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延庆外国语学校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雨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21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延庆外国语学校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奕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18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延庆外国语学校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俊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673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延庆外国语学校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宇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674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延庆外国语学校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子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17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延庆外国语学校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杨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667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延庆外国语学校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书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673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宇华实验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舒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03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宇华实验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耀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684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宇华实验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天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687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宇华实验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芯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05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宇华实验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睿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686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玉泉街道玉泉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艺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29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玉泉街道玉泉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088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玉泉街道玉泉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010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玉泉街道玉泉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雅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185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玉泉街道玉泉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644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玉泉街道玉泉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芳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004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玉泉街道玉泉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004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玉泉街道玉泉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化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006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玉泉街道玉泉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子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427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玉泉街道玉泉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690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玉泉街道玉泉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钰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002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第二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12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第二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博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638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第二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34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第二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545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第二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逸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606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第二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林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331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第二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638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第二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智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446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第二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金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13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第二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一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610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第二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家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663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第二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栀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404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第二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576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第二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亚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477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第二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323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第二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琬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346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第二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驿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472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第二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亿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409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第二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树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641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第二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怡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182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第二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339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第二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雨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32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第二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秋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330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第二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665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第三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康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575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第三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姝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433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第三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馨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861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502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恩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161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雨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424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557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佳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447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艺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190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雁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681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羽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23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逸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666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子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583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紫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597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昭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464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恒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418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智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611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晨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194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柏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663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茜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476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松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91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坤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549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品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409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479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文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19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静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400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钰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507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丽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331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紫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425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子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544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语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396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静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426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555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子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583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静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688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606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326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懿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492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子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508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宇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432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莹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33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朝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545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夏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162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钰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482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松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406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梓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347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浩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466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明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516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卓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447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佳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423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璞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167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72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煜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468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希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398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宇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79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姿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85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昱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166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琳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392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紫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358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昊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597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梦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408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紫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373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茎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65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郜雨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491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181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晨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435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婉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308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欣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439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婉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71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昊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25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俊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77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宇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439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岚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363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子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66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峻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575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梦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642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486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亿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199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美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419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宇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75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益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168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丞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164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独生子女家庭和计划生育双女家庭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济源第一中学附属初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926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济源第一中学附属初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崇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924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济源第一中学附属初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伊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901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济源第一中学附属初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佳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908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济源第一中学附属初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源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87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济源第一中学附属初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雨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875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济源第一中学附属初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一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853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济源第一中学附属初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昊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94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济源第一中学附属初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可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830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济源第一中学附属初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毅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84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济源第一中学附属初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予泽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833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济源第一中学附属初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若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841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济源第一中学附属初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拜恒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928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济源第一中学附属初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826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济源第一中学附属初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梓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803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856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萧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859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一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831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伊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79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若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97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舒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813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静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808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858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万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35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一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927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伊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45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嘉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858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子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807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书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88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天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80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依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52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804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冰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803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梓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95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紫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34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同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819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邦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42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优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836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紫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812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浩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48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48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程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802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佳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43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薇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44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天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35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寒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822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煜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808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宇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45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佳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38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子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43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35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文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50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伊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815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渎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632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渎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178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渎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池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31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一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490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314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海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473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展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609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心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687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朝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668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浩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578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愉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625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卓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25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天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568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哈菲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54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348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向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551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渝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555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艺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489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万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154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子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661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添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310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郜雅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509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子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67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梨林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伊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06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梨林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843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梨林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伊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69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梨林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子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28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梨林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昊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30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梨林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睿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64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梨林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子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57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梨林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天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27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梨林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子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27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梨林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83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拜芃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015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梓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051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072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146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湘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021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子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041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083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子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017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皓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042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邵原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梦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921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邵原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杨唯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896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邵原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若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900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邵原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摆雪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900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邵原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紫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895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安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608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568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闪伊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397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茹舒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438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恩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599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子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494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怡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619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太行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锦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938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太行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嘉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862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延庆外国语学校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依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18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延庆外国语学校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22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延庆外国语学校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14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宇华实验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皓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04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宇华实验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闪伊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705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宇华实验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皓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685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子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197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济源第一中学附属初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雨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820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至四级残疾军人的子女，以及平时荣获二等功或者战时荣获三等功以上奖励的军人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嘉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293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驻一般地区部队的军人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浩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152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驻一般地区部队的军人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浩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095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驻一般地区部队的军人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110445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驻一般地区部队的军人的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</w:tbl>
    <w:p>
      <w:pPr>
        <w:pStyle w:val="Heading1"/>
        <w:spacing w:before="340" w:after="33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方正书宋_GBK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Calibri;DejaVu Sans" w:hAnsi="Calibri;DejaVu Sans" w:cs="Calibri;DejaVu Sans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cp:lastPrinted>2025-06-20T10:21:00Z</cp:lastPrinted>
  <dcterms:modified xsi:type="dcterms:W3CDTF">2025-06-20T15:35:52Z</dcterms:modified>
  <cp:revision>1</cp:revision>
  <dc:subject/>
  <dc:title>济源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3320B261A4E9CABBE3EADC5B41F04_12</vt:lpwstr>
  </property>
  <property fmtid="{D5CDD505-2E9C-101B-9397-08002B2CF9AE}" pid="3" name="KSOProductBuildVer">
    <vt:lpwstr>2052-11.8.2.11625</vt:lpwstr>
  </property>
  <property fmtid="{D5CDD505-2E9C-101B-9397-08002B2CF9AE}" pid="4" name="KSOTemplateDocerSaveRecord">
    <vt:lpwstr>eyJoZGlkIjoiYTNlNGU4MmQwNWNjYzExNDg5NGQyNjI4OWVlZWZjM2EiLCJ1c2VySWQiOiI0MjUxMzI5MzAifQ==</vt:lpwstr>
  </property>
  <property fmtid="{D5CDD505-2E9C-101B-9397-08002B2CF9AE}" pid="5" name="commondata">
    <vt:lpwstr>commondata</vt:lpwstr>
  </property>
</Properties>
</file>